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judges, and my future f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not just as a speaker, but as a brave warrior venturing into the unknown territories of extemporaneous speaking. It's a bit like doing a public trust fall, only instead of falling into the arms of trust, I might just land in a puddle of embarra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's dive into the topic: "The Future of Spoons." Yes, spoons. Those delightful mini shovels that have graced our lives since, well, since soup was invented. I imagine that in the future, spoons will be more than just utensils. Picture this: spoons with built-in thermometers or Wi-Fi capabilities. Perhaps they could vibrate when you've hit your daily recommended sugar intake, sparing you from that third scoop of ice cream--or at least making you feel seriously judged by your cutl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ankly, why stop at spoons? Let's imagine an entire revolution in the utensil department--forks that tweet your food adventures in real-time and knives that, instead of slicing bread, cut through those awkward dinner silences with well-timed j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back to our main star, the spoon. Much like life, it's adaptable, reliable, and occasionally, gets lost just when you need it most. Maybe the future holds a greater calling for spoons as architects of peace. After all, it's pretty hard to argue over ice cream, isn't i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may your spoons never run away with your for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