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we stand on the brink of something extraordinary. Each one of us carries a spark, a potential that, when ignited, can illuminate the world. We are more than the sum of our parts; we are dreamers, doers, and believers. As we gather here, let's remind ourselves that every great achievement began with a single step. </w:t>
      </w:r>
    </w:p>
    <w:p>
      <w:pPr>
        <w:pStyle w:val="PreformattedText"/>
        <w:bidi w:val="0"/>
        <w:spacing w:before="0" w:after="0"/>
        <w:jc w:val="left"/>
        <w:rPr/>
      </w:pPr>
      <w:r>
        <w:rPr/>
        <w:t>When you face challenges, remember that they are simply opportunities in disguise. Each obstacle is a stepping stone, guiding you toward greatness. Embrace them with courage and determination. Your resilience will be your guiding light.</w:t>
      </w:r>
    </w:p>
    <w:p>
      <w:pPr>
        <w:pStyle w:val="PreformattedText"/>
        <w:bidi w:val="0"/>
        <w:spacing w:before="0" w:after="0"/>
        <w:jc w:val="left"/>
        <w:rPr/>
      </w:pPr>
      <w:r>
        <w:rPr/>
        <w:t>Success is not a distant dream; it's a journey. It's the small, everyday choices that define us. Choose positivity, choose persistence, choose to uplift those around you. Together, we can create a ripple effect of change, echoing far beyond this moment.</w:t>
      </w:r>
    </w:p>
    <w:p>
      <w:pPr>
        <w:pStyle w:val="PreformattedText"/>
        <w:bidi w:val="0"/>
        <w:spacing w:before="0" w:after="0"/>
        <w:jc w:val="left"/>
        <w:rPr/>
      </w:pPr>
      <w:r>
        <w:rPr/>
        <w:t>In the words of Maya Angelou, "You may encounter many defeats, but you must not be defeated." Let these words fuel your spirit, and remember that your voice, your actions, and your dreams matter. You have the power to inspire, to lead, and to make a difference.</w:t>
      </w:r>
    </w:p>
    <w:p>
      <w:pPr>
        <w:pStyle w:val="PreformattedText"/>
        <w:bidi w:val="0"/>
        <w:spacing w:before="0" w:after="0"/>
        <w:jc w:val="left"/>
        <w:rPr/>
      </w:pPr>
      <w:r>
        <w:rPr/>
        <w:t>Let's step forward with confidence and create a future that shines bright. Together, there's nothing we cannot achiev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