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ladies and gentlemen. I am [Your Name], and this is your daily update on the most pressing issues of our time. </w:t>
      </w:r>
    </w:p>
    <w:p>
      <w:pPr>
        <w:pStyle w:val="PreformattedText"/>
        <w:bidi w:val="0"/>
        <w:spacing w:before="0" w:after="0"/>
        <w:jc w:val="left"/>
        <w:rPr/>
      </w:pPr>
      <w:r>
        <w:rPr/>
        <w:t>Today, we turn our attention to the state of our environment--a topic that continues to demand our immediate action. Recent reports indicate that global temperatures are rising at an alarming rate, with devastating effects on our ecosystems and weather patterns. As stewards of this planet, it is incumbent upon us to address these challenges head-on and implement innovative solutions that will secure a sustainable future for generations to come.</w:t>
      </w:r>
    </w:p>
    <w:p>
      <w:pPr>
        <w:pStyle w:val="PreformattedText"/>
        <w:bidi w:val="0"/>
        <w:spacing w:before="0" w:after="0"/>
        <w:jc w:val="left"/>
        <w:rPr/>
      </w:pPr>
      <w:r>
        <w:rPr/>
        <w:t>In other news, the global economy showcases a mixed bag of opportunities and challenges. While some sectors show signs of robust growth, others face significant hurdles due to geopolitical tensions and shifting market dynamics. It's vital for policymakers, business leaders, and citizens to collaborate and navigate this complex landscape with both caution and optimism.</w:t>
      </w:r>
    </w:p>
    <w:p>
      <w:pPr>
        <w:pStyle w:val="PreformattedText"/>
        <w:bidi w:val="0"/>
        <w:spacing w:before="0" w:after="0"/>
        <w:jc w:val="left"/>
        <w:rPr/>
      </w:pPr>
      <w:r>
        <w:rPr/>
        <w:t>Furthermore, we must acknowledge the significant advancements in technology that continue to reshape our daily lives. From artificial intelligence to renewable energy innovations, these developments hold the potential to revolutionize industries and improve the quality of life worldwide. However, they also raise ethical considerations and questions about privacy and security that must not be ignored.</w:t>
      </w:r>
    </w:p>
    <w:p>
      <w:pPr>
        <w:pStyle w:val="PreformattedText"/>
        <w:bidi w:val="0"/>
        <w:spacing w:before="0" w:after="0"/>
        <w:jc w:val="left"/>
        <w:rPr/>
      </w:pPr>
      <w:r>
        <w:rPr/>
        <w:t>Stay informed, stay engaged, and together, let us strive for a world marked by progress, responsibility, and equality.</w:t>
      </w:r>
    </w:p>
    <w:p>
      <w:pPr>
        <w:pStyle w:val="PreformattedText"/>
        <w:bidi w:val="0"/>
        <w:spacing w:before="0" w:after="0"/>
        <w:jc w:val="left"/>
        <w:rPr/>
      </w:pPr>
      <w:r>
        <w:rPr/>
        <w:t>Thank you for tuning in; this has been [Your Name] with your essential news up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