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embark on a journey--a journey through words, emotions, and the landscapes of the heart. Poetry, the language of the soul, has the power to touch, to heal, and to ignite passion.</w:t>
      </w:r>
    </w:p>
    <w:p>
      <w:pPr>
        <w:pStyle w:val="PreformattedText"/>
        <w:bidi w:val="0"/>
        <w:spacing w:before="0" w:after="0"/>
        <w:jc w:val="left"/>
        <w:rPr/>
      </w:pPr>
      <w:r>
        <w:rPr/>
        <w:t>Consider the gentle caress of a breeze, or the fierce outcry of a storm. In each stanza, each verse, we find moments of quiet reflection and echoes of unyielding strength. Poetry allows us to express what often goes unspoken, to reveal the hidden corners of our human experience.</w:t>
      </w:r>
    </w:p>
    <w:p>
      <w:pPr>
        <w:pStyle w:val="PreformattedText"/>
        <w:bidi w:val="0"/>
        <w:spacing w:before="0" w:after="0"/>
        <w:jc w:val="left"/>
        <w:rPr/>
      </w:pPr>
      <w:r>
        <w:rPr/>
        <w:t>As I stand before you, I celebrate the poets who have woven their dreams and sorrows into tapestry of words, capturing the essence of life itself. Listen carefully, for in these verses lies the whisper of eternal truths and the pulse of our shared humanity.</w:t>
      </w:r>
    </w:p>
    <w:p>
      <w:pPr>
        <w:pStyle w:val="PreformattedText"/>
        <w:bidi w:val="0"/>
        <w:spacing w:before="0" w:after="0"/>
        <w:jc w:val="left"/>
        <w:rPr/>
      </w:pPr>
      <w:r>
        <w:rPr/>
        <w:t>I urge you all to immerse yourselves in the beauty, and let your hearts be moved, transformed by the magic that is poet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