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oys and girls, gather around and lend me your ears! Today, I invite you to embark on a journey, a journey that takes us beyond the ordinary and into the realm of the extraordinary.</w:t>
      </w:r>
    </w:p>
    <w:p>
      <w:pPr>
        <w:pStyle w:val="PreformattedText"/>
        <w:bidi w:val="0"/>
        <w:spacing w:before="0" w:after="0"/>
        <w:jc w:val="left"/>
        <w:rPr/>
      </w:pPr>
      <w:r>
        <w:rPr/>
        <w:t>Imagine a place where the stars kiss the earth and the rivers sing songs of old. This is the land of Verdantia, a hidden world perched upon the edge of imagination. Our hero, young Elara, was not your average girl. With eyes like sapphires and a spirit as unyielding as the mountains, Elara was destined for adventure.</w:t>
      </w:r>
    </w:p>
    <w:p>
      <w:pPr>
        <w:pStyle w:val="PreformattedText"/>
        <w:bidi w:val="0"/>
        <w:spacing w:before="0" w:after="0"/>
        <w:jc w:val="left"/>
        <w:rPr/>
      </w:pPr>
      <w:r>
        <w:rPr/>
        <w:t>One fateful morning, as the first light painted the sky with hues of lavender and gold, Elara stumbled upon a map--a map that whispered tales of forgotten treasures and ancient magic. Unable to resist, she set forth on a quest that would change her life forever.</w:t>
      </w:r>
    </w:p>
    <w:p>
      <w:pPr>
        <w:pStyle w:val="PreformattedText"/>
        <w:bidi w:val="0"/>
        <w:spacing w:before="0" w:after="0"/>
        <w:jc w:val="left"/>
        <w:rPr/>
      </w:pPr>
      <w:r>
        <w:rPr/>
        <w:t>Through enchanted forests where trees whispered secrets, and across mighty oceans with waves that danced like playful dolphins, Elara faced challenges that tested her courage. She encountered wise sages who bestowed upon her gifts of wisdom and cunning tricksters who taught lessons of trust and friendship.</w:t>
      </w:r>
    </w:p>
    <w:p>
      <w:pPr>
        <w:pStyle w:val="PreformattedText"/>
        <w:bidi w:val="0"/>
        <w:spacing w:before="0" w:after="0"/>
        <w:jc w:val="left"/>
        <w:rPr/>
      </w:pPr>
      <w:r>
        <w:rPr/>
        <w:t>But it was not all danger and turmoil. Along her journey, Elara found laughter, friendship, and a deeper understanding of her own heart. Each challenge she faced was but a step towards discovering the boundless strength within her.</w:t>
      </w:r>
    </w:p>
    <w:p>
      <w:pPr>
        <w:pStyle w:val="PreformattedText"/>
        <w:bidi w:val="0"/>
        <w:spacing w:before="0" w:after="0"/>
        <w:jc w:val="left"/>
        <w:rPr/>
      </w:pPr>
      <w:r>
        <w:rPr/>
        <w:t>As the sun began to set on the final horizon, Elara stood victorious, not just with treasure in her hands, but with the true treasure of self-belief and newfound wisdom in her heart. She realized that the greatest adventures are those that lead us home, forever changed, with newfound stories that sparkle just like the stars.</w:t>
      </w:r>
    </w:p>
    <w:p>
      <w:pPr>
        <w:pStyle w:val="PreformattedText"/>
        <w:bidi w:val="0"/>
        <w:spacing w:before="0" w:after="0"/>
        <w:jc w:val="left"/>
        <w:rPr/>
      </w:pPr>
      <w:r>
        <w:rPr/>
        <w:t xml:space="preserve">So, dear listeners, as we close our tale, remember that the magic of stories lies within each one of us. Like Elara, we all have the power to set forth on our own adventures, to discover the wonders that await, and to become the heroes of our own stories. Let us never forget: the next great adventure is just a page away!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