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filled with excitement and gratitude for the opportunity to share my thoughts with all of you. We are gathered here for a high school innovation contest, a celebration of creativity and forward-thinking that can shape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us holds the potential to make a difference. Our ideas, no matter how big or small, can change the world. We live in a time where innovation is key. Every great invention began as a simple idea, nurtured by passion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your ability to create change. Do not fear failure, for it is merely a stepping stone to success. Learn from it, grow stronger, and keep push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starts with a dream. Let your imagination soar. Embrace challenges, work collaboratively, and don't be afraid to think outside the box. Together, we can build a future that is bright, sustainable, and full of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 your ideas shi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