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students and teachers, aliens and time travelers who accidentally ended up here--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ere today because I have one special talent: the ability to survive high school. That's right, surviving high school is a talent because it requires agility, charm, and ninja-like reflexes to dodge embarrassing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mornings. Every day, I face my first great challenge: the snooze button. Seriously, if hitting that button was an Olympic sport, I'd have a gold medal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's the school cafeteria. It's where last week's mystery meat gains sentience. I swear, one time spaghetti day turned into a Lady and the Tramp situation with a noodle trying to escape my pl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hing tests your skills more than public speaking in class. "Any volunteers?" The words echo, and suddenly I'm a professional mime, making myself invisible so I'm not p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school photos. Every year, I think I'm ready--a quick smile, a confident look--but somehow, the camera always catches me at the exact moment I morph into an awkward turtle. If you've seen it, you know. If you haven't seen it, please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 art of corralling a group for a family photo? Forget it. Coordinating a selfie with my friends in the hallway is like herding cats, but some moments are worth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conclusion, surviving high school may not be flashy, but it's my talent. And as long as I can keep laughing at myself, I think I'll be al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may your high school experiences be as wonderfully awkward as mi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