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s an honor to speak before this esteemed audience today. Our focus is on the pressing issue of global sustainability. As leaders and changemakers, we must navigate the complex interplay of economic growth, environmental preservation, and social responsibility.</w:t>
      </w:r>
    </w:p>
    <w:p>
      <w:pPr>
        <w:pStyle w:val="PreformattedText"/>
        <w:bidi w:val="0"/>
        <w:spacing w:before="0" w:after="0"/>
        <w:jc w:val="left"/>
        <w:rPr/>
      </w:pPr>
      <w:r>
        <w:rPr/>
        <w:t>Our approach needs to be analytical yet strategic. We must critically assess the ramifications of our policies, ensuring they align with long-term goals. By leveraging data-driven insights, we can identify trends and forecast challenges, thus enabling us to take proactive measures.</w:t>
      </w:r>
    </w:p>
    <w:p>
      <w:pPr>
        <w:pStyle w:val="PreformattedText"/>
        <w:bidi w:val="0"/>
        <w:spacing w:before="0" w:after="0"/>
        <w:jc w:val="left"/>
        <w:rPr/>
      </w:pPr>
      <w:r>
        <w:rPr/>
        <w:t>Strategically, we should foster global partnerships that enhance resource sharing and innovation. Collaboration across borders will not only bolster our efforts but will also ensure a unified front against the challenges we face.</w:t>
      </w:r>
    </w:p>
    <w:p>
      <w:pPr>
        <w:pStyle w:val="PreformattedText"/>
        <w:bidi w:val="0"/>
        <w:spacing w:before="0" w:after="0"/>
        <w:jc w:val="left"/>
        <w:rPr/>
      </w:pPr>
      <w:r>
        <w:rPr/>
        <w:t>In conclusion, let us commit to an action plan that is both visionary and practical. Together, we can drive sustainable change that will benefit not only our generation but also future on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