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here not just as individuals, but as representatives of a tapestry woven from diverse threads. Each of us brings unique stories, traditions, and perspectives that enrich the fabric of our glob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ing cultural diversity means more than acknowledging our differences--it means celebrating them. It means fostering an environment where every voice is heard and valued, where our varied cultural backgrounds unite us in a harmonious symphony of human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ncreasingly interconnected world, our diversity is our greatest strength. Let us commit to learning from one another, to building bridges of understanding and respect. Together, we can create a future where our rich cultural mosaic shines brightly, inspiring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