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Today, we gather here to explore a topic that impacts us all: the importance of education in shaping our future. Education is not merely about acquiring knowledge; it is the foundation upon which we build our societies, foster innovation, and promote understanding across cultures.</w:t>
      </w:r>
    </w:p>
    <w:p>
      <w:pPr>
        <w:pStyle w:val="PreformattedText"/>
        <w:bidi w:val="0"/>
        <w:spacing w:before="0" w:after="0"/>
        <w:jc w:val="left"/>
        <w:rPr/>
      </w:pPr>
      <w:r>
        <w:rPr/>
        <w:t>Imagine a world where every child has access to quality education, regardless of their background. This world can exist if we prioritize education as a universal right. By investing in education, we empower individuals to think critically, solve complex problems, and contribute positively to their communities.</w:t>
      </w:r>
    </w:p>
    <w:p>
      <w:pPr>
        <w:pStyle w:val="PreformattedText"/>
        <w:bidi w:val="0"/>
        <w:spacing w:before="0" w:after="0"/>
        <w:jc w:val="left"/>
        <w:rPr/>
      </w:pPr>
      <w:r>
        <w:rPr/>
        <w:t>Consider the potential of integrating technology in the classroom. Digital tools can transform traditional learning environments, making education more interactive, accessible, and personalized. This not only enhances the learning experience but also prepares students for a rapidly evolving digital world.</w:t>
      </w:r>
    </w:p>
    <w:p>
      <w:pPr>
        <w:pStyle w:val="PreformattedText"/>
        <w:bidi w:val="0"/>
        <w:spacing w:before="0" w:after="0"/>
        <w:jc w:val="left"/>
        <w:rPr/>
      </w:pPr>
      <w:r>
        <w:rPr/>
        <w:t>Moreover, education plays a crucial role in promoting global citizenship. By teaching our children about different cultures and global issues, we foster empathy and cooperation. This understanding is vital as we face global challenges such as climate change and social inequality.</w:t>
      </w:r>
    </w:p>
    <w:p>
      <w:pPr>
        <w:pStyle w:val="PreformattedText"/>
        <w:bidi w:val="0"/>
        <w:spacing w:before="0" w:after="0"/>
        <w:jc w:val="left"/>
        <w:rPr/>
      </w:pPr>
      <w:r>
        <w:rPr/>
        <w:t>In conclusion, education is a powerful tool that can drive social change and economic growth. Let us work together, across borders, to ensure that every individual has the opportunity to learn and thrive. By doing so, we pave the way for a brighter, more inclusive futur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