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Picture a small village nestled among rolling hills, where the sun kisses the earth with warmth and children's laughter echoes through the fields. This was my home. It was a place where dreams seemed as endless as the horizon, yet for many of us, those dreams remained just beyond our grasp.</w:t>
      </w:r>
    </w:p>
    <w:p>
      <w:pPr>
        <w:pStyle w:val="PreformattedText"/>
        <w:bidi w:val="0"/>
        <w:spacing w:before="0" w:after="0"/>
        <w:jc w:val="left"/>
        <w:rPr/>
      </w:pPr>
      <w:r>
        <w:rPr/>
        <w:t>I remember a little girl named Amara. She was bright and curious, with eyes that sparkled like the morning dew. Amara dreamed of becoming a doctor, of healing the wounds of the world. But in our village, books were scarce, and hopes often withered in the face of hardship.</w:t>
      </w:r>
    </w:p>
    <w:p>
      <w:pPr>
        <w:pStyle w:val="PreformattedText"/>
        <w:bidi w:val="0"/>
        <w:spacing w:before="0" w:after="0"/>
        <w:jc w:val="left"/>
        <w:rPr/>
      </w:pPr>
      <w:r>
        <w:rPr/>
        <w:t>One day, a traveling teacher arrived, carrying with him a world of possibilities bound in tattered pages. He saw the promise in Amara's eyes and handed her a book, believing in her dream as fiercely as she did herself. That moment was the seed of change.</w:t>
      </w:r>
    </w:p>
    <w:p>
      <w:pPr>
        <w:pStyle w:val="PreformattedText"/>
        <w:bidi w:val="0"/>
        <w:spacing w:before="0" w:after="0"/>
        <w:jc w:val="left"/>
        <w:rPr/>
      </w:pPr>
      <w:r>
        <w:rPr/>
        <w:t>Amara poured over every word, her passion lighting the path to her future. Through perseverance and unwavering belief, she became the first doctor not only in our village but in the entire region. Her story inspired others, transforming dreams into reality and possibility into truth.</w:t>
      </w:r>
    </w:p>
    <w:p>
      <w:pPr>
        <w:pStyle w:val="PreformattedText"/>
        <w:bidi w:val="0"/>
        <w:spacing w:before="0" w:after="0"/>
        <w:jc w:val="left"/>
        <w:rPr/>
      </w:pPr>
      <w:r>
        <w:rPr/>
        <w:t>Today, I stand here to remind you that within each of us lies the power to impact lives. Like the teacher who ignited Amara's journey, we possess the ability to inspire, uplift, and change the world. Let's embrace our role in turning dreams into reality, knowing that even the smallest act of kindness can spark a lifetime of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