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not running away when you heard there would be a speech today! I'm thrilled to be here, even if it means I had to wear these terribly uncomfortable shoes. I often wonder if they were invented by someone with a serious lack of empathy for feet!</w:t>
      </w:r>
    </w:p>
    <w:p>
      <w:pPr>
        <w:pStyle w:val="PreformattedText"/>
        <w:bidi w:val="0"/>
        <w:spacing w:before="0" w:after="0"/>
        <w:jc w:val="left"/>
        <w:rPr/>
      </w:pPr>
      <w:r>
        <w:rPr/>
        <w:t>Now, I'm supposed to entertain and amuse you. So, let's talk about something we can all relate to: the unavoidable awkwardness of adulting. Yes, adulting--where we pay bills, pretend to understand taxes, and try to figure out what a 'deductible' is without Googling it every time.</w:t>
      </w:r>
    </w:p>
    <w:p>
      <w:pPr>
        <w:pStyle w:val="PreformattedText"/>
        <w:bidi w:val="0"/>
        <w:spacing w:before="0" w:after="0"/>
        <w:jc w:val="left"/>
        <w:rPr/>
      </w:pPr>
      <w:r>
        <w:rPr/>
        <w:t>Remember as kids, when we thought adults had it all figured out? Surprise! Turns out, they were just excellent at pretending. I'm fairly certain my life skills manual got lost in the mail, and instead, I received extra copies of "How to Awkwardly Navigate Social Situations."</w:t>
      </w:r>
    </w:p>
    <w:p>
      <w:pPr>
        <w:pStyle w:val="PreformattedText"/>
        <w:bidi w:val="0"/>
        <w:spacing w:before="0" w:after="0"/>
        <w:jc w:val="left"/>
        <w:rPr/>
      </w:pPr>
      <w:r>
        <w:rPr/>
        <w:t>For instance, the mystery of never-ending laundry. We've all been there, staring at that hamper and wondering if socks have a secret society plotting against us. No matter how many pairs you buy, you'll only ever find one. I bet they're all relaxing on a beach somewhere, sipping umbrella drinks.</w:t>
      </w:r>
    </w:p>
    <w:p>
      <w:pPr>
        <w:pStyle w:val="PreformattedText"/>
        <w:bidi w:val="0"/>
        <w:spacing w:before="0" w:after="0"/>
        <w:jc w:val="left"/>
        <w:rPr/>
      </w:pPr>
      <w:r>
        <w:rPr/>
        <w:t xml:space="preserve">And let's not even get started on cooking. I once tried to bake a cake, and I'm convinced the smoke detector learned Morse code just to join the conversation. Did you know it's possible to burn water? Because I found out the hard way! </w:t>
      </w:r>
    </w:p>
    <w:p>
      <w:pPr>
        <w:pStyle w:val="PreformattedText"/>
        <w:bidi w:val="0"/>
        <w:spacing w:before="0" w:after="0"/>
        <w:jc w:val="left"/>
        <w:rPr/>
      </w:pPr>
      <w:r>
        <w:rPr/>
        <w:t>But it's these little escapades that give us laughter, right? They remind us that maybe life doesn't come with a manual, but it sure does come with a sense of humor--or at least, it should. So here's to the oddities, the laughs, and those moments that make us human.</w:t>
      </w:r>
    </w:p>
    <w:p>
      <w:pPr>
        <w:pStyle w:val="PreformattedText"/>
        <w:bidi w:val="0"/>
        <w:spacing w:before="0" w:after="0"/>
        <w:jc w:val="left"/>
        <w:rPr/>
      </w:pPr>
      <w:r>
        <w:rPr/>
        <w:t>Thank you for being such a phenomenal audience! Now, if you'll excuse me, I'm off to negotiate with my socks and check if my laundry truly doubles as a magic tric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