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brink of a new era, filled with unprecedented possibilities, I invite you to imagine a world where each of us is empowered to dream bigger and reach further. This is a moment where innovation and determination can transform our greatest challenges into thriving opportunities.</w:t>
      </w:r>
    </w:p>
    <w:p>
      <w:pPr>
        <w:pStyle w:val="PreformattedText"/>
        <w:bidi w:val="0"/>
        <w:spacing w:before="0" w:after="0"/>
        <w:jc w:val="left"/>
        <w:rPr/>
      </w:pPr>
      <w:r>
        <w:rPr/>
        <w:t>Picture a society where every child has access to quality education, where technology bridges gaps rather than widening them, and where sustainability is not just an aspiration but a reality. Together, we have the power to create this world.</w:t>
      </w:r>
    </w:p>
    <w:p>
      <w:pPr>
        <w:pStyle w:val="PreformattedText"/>
        <w:bidi w:val="0"/>
        <w:spacing w:before="0" w:after="0"/>
        <w:jc w:val="left"/>
        <w:rPr/>
      </w:pPr>
      <w:r>
        <w:rPr/>
        <w:t>Let us be the architects of a future that is inclusive and diverse, one where collaboration across borders leads us to solutions we once only dreamed possible. Though the journey may be daunting, remember that every great achievement began with a single step fueled by hope and courage.</w:t>
      </w:r>
    </w:p>
    <w:p>
      <w:pPr>
        <w:pStyle w:val="PreformattedText"/>
        <w:bidi w:val="0"/>
        <w:spacing w:before="0" w:after="0"/>
        <w:jc w:val="left"/>
        <w:rPr/>
      </w:pPr>
      <w:r>
        <w:rPr/>
        <w:t>So, let us walk forward together, ignited by the vision of a brighter tomorrow, and take those steps towards a future we can all be proud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