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as individuals, but as a community bound by shared aspirations and dreams. Each one of us carries the potential to ignite change and inspire those around us. Leadership is not limited to titles or positions; it is an attitude marked by the courage to take the first step and the resilience to keep moving forward despite obstacles.</w:t>
      </w:r>
    </w:p>
    <w:p>
      <w:pPr>
        <w:pStyle w:val="PreformattedText"/>
        <w:bidi w:val="0"/>
        <w:spacing w:before="0" w:after="0"/>
        <w:jc w:val="left"/>
        <w:rPr/>
      </w:pPr>
      <w:r>
        <w:rPr/>
        <w:t>Consider the story of a young entrepreneur who started with nothing but an idea. Facing numerous challenges, what set him apart was his unwavering belief in his vision and his determination to lead with integrity. His journey teaches us that true leadership is about empowering others, cultivating a spirit of collaboration, and fostering innovation.</w:t>
      </w:r>
    </w:p>
    <w:p>
      <w:pPr>
        <w:pStyle w:val="PreformattedText"/>
        <w:bidi w:val="0"/>
        <w:spacing w:before="0" w:after="0"/>
        <w:jc w:val="left"/>
        <w:rPr/>
      </w:pPr>
      <w:r>
        <w:rPr/>
        <w:t>As we move forward, let us remember that each day is an opportunity to make a difference. Whether in a boardroom, a classroom, or our local communities, we have the power to lead by example, to uplift and to inspire.</w:t>
      </w:r>
    </w:p>
    <w:p>
      <w:pPr>
        <w:pStyle w:val="PreformattedText"/>
        <w:bidi w:val="0"/>
        <w:spacing w:before="0" w:after="0"/>
        <w:jc w:val="left"/>
        <w:rPr/>
      </w:pPr>
      <w:r>
        <w:rPr/>
        <w:t>Let us rise to the challenge, support each other, and create a future where leadership is synonymous with positivity and progress. Together, we can make an extraordinary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