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It's an honor to speak before such a distinguished audience. I stand before you to address a pressing issue that affects each and every one of us--climate change. </w:t>
      </w:r>
    </w:p>
    <w:p>
      <w:pPr>
        <w:pStyle w:val="PreformattedText"/>
        <w:bidi w:val="0"/>
        <w:spacing w:before="0" w:after="0"/>
        <w:jc w:val="left"/>
        <w:rPr/>
      </w:pPr>
      <w:r>
        <w:rPr/>
        <w:t>Imagine a world where our children never experience the beauty of a snowy winter or the vibrant colors of a coral reef. This isn't a distant possibility; it's a looming reality unless we act now. Climate change is not just an environmental challenge; it's a global threat to our wellbeing, our economies, and our future.</w:t>
      </w:r>
    </w:p>
    <w:p>
      <w:pPr>
        <w:pStyle w:val="PreformattedText"/>
        <w:bidi w:val="0"/>
        <w:spacing w:before="0" w:after="0"/>
        <w:jc w:val="left"/>
        <w:rPr/>
      </w:pPr>
      <w:r>
        <w:rPr/>
        <w:t xml:space="preserve">But there's hope. We have the power to change the trajectory. By embracing renewable energy, like solar and wind, we can create millions of jobs while preserving our planet. By investing in sustainable practices, we can ensure a healthier earth for generations to come. </w:t>
      </w:r>
    </w:p>
    <w:p>
      <w:pPr>
        <w:pStyle w:val="PreformattedText"/>
        <w:bidi w:val="0"/>
        <w:spacing w:before="0" w:after="0"/>
        <w:jc w:val="left"/>
        <w:rPr/>
      </w:pPr>
      <w:r>
        <w:rPr/>
        <w:t>Let us not wait for our leaders to act; let us be the change-makers. Educate your communities, support sustainable businesses, and hold governments accountable. Together, we can--and must--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