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to discuss an urgent and pivotal issue that impacts us all. We stand on the brink of meaningful change, and your presence is a testament to our collective commitment to a bett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face unprecedented challenges, it is imperative to recognize the power of policy in shaping our society. Today, I advocate not just for change, but for transformative, thoughtful, and inclusive policy changes that reflect the needs of every individual in our diverse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olicies must echo the voices of all stakeholders, ensuring equitable opportunities and sustainable progress. This is not merely a call for reform, but a movement towards evolution. We must embrace innovation and creativity, harnessing the potential of our shared knowledge and diverse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each one of you to join in this endeavor, to champion policies that are resilient, adaptable, and just. Together, let us pave the way for a future where every decision is guided by empathy, integrity, and a commitment to the common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