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not just as a concerned citizen, but as a voice echoing the urgent call of our planet. Climate change is not a distant threat; it is a present reality, a reality we can no longer afford to ignore.</w:t>
      </w:r>
    </w:p>
    <w:p>
      <w:pPr>
        <w:pStyle w:val="PreformattedText"/>
        <w:bidi w:val="0"/>
        <w:spacing w:before="0" w:after="0"/>
        <w:jc w:val="left"/>
        <w:rPr/>
      </w:pPr>
      <w:r>
        <w:rPr/>
        <w:t>We see its impacts in the raging wildfires, devastating floods, and record-breaking temperatures. Our ecosystems are crying out, and it is our duty to listen and act. The science is clear: we have a narrow window to change our course, and that time is now.</w:t>
      </w:r>
    </w:p>
    <w:p>
      <w:pPr>
        <w:pStyle w:val="PreformattedText"/>
        <w:bidi w:val="0"/>
        <w:spacing w:before="0" w:after="0"/>
        <w:jc w:val="left"/>
        <w:rPr/>
      </w:pPr>
      <w:r>
        <w:rPr/>
        <w:t>Action can no longer be delayed. We must transition to renewable energy, reduce carbon emissions, and hold industries accountable. It starts with us--demanding change from our leaders and adopting sustainable practices in our own lives. Every effort counts, every voice matters.</w:t>
      </w:r>
    </w:p>
    <w:p>
      <w:pPr>
        <w:pStyle w:val="PreformattedText"/>
        <w:bidi w:val="0"/>
        <w:spacing w:before="0" w:after="0"/>
        <w:jc w:val="left"/>
        <w:rPr/>
      </w:pPr>
      <w:r>
        <w:rPr/>
        <w:t>Let us unite in this fight for our future and the future generations to come. The earth's clock is ticking. Together, we can turn the tide. We must act decisively, and we must act n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