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warriors for our planet,</w:t>
      </w:r>
    </w:p>
    <w:p>
      <w:pPr>
        <w:pStyle w:val="PreformattedText"/>
        <w:bidi w:val="0"/>
        <w:spacing w:before="0" w:after="0"/>
        <w:jc w:val="left"/>
        <w:rPr/>
      </w:pPr>
      <w:r>
        <w:rPr/>
        <w:t>Today, I stand before you not just as a contestant, but as a voice for the voiceless--the lush forests, the vibrant oceans, and the magnificent creatures that call Earth home. Our world is at a tipping point, and it is calling upon each of us to rise up and be the change we so desperately need.</w:t>
      </w:r>
    </w:p>
    <w:p>
      <w:pPr>
        <w:pStyle w:val="PreformattedText"/>
        <w:bidi w:val="0"/>
        <w:spacing w:before="0" w:after="0"/>
        <w:jc w:val="left"/>
        <w:rPr/>
      </w:pPr>
      <w:r>
        <w:rPr/>
        <w:t>Imagine a world where our skies are a pristine blue, unhindered by pollution. A world where the song of birds reigns supreme, and our oceans teem with life. This is not a distant dream but a tangible reality, achievable through our collective passion and action.</w:t>
      </w:r>
    </w:p>
    <w:p>
      <w:pPr>
        <w:pStyle w:val="PreformattedText"/>
        <w:bidi w:val="0"/>
        <w:spacing w:before="0" w:after="0"/>
        <w:jc w:val="left"/>
        <w:rPr/>
      </w:pPr>
      <w:r>
        <w:rPr/>
        <w:t>We must embrace eco-friendly practices--not as a trend, but as a duty. Simple acts, like reducing plastic use, supporting sustainable businesses, and advocating for green energy, create ripples of change. Together, these ripples form waves, powerful enough to reshape our future.</w:t>
      </w:r>
    </w:p>
    <w:p>
      <w:pPr>
        <w:pStyle w:val="PreformattedText"/>
        <w:bidi w:val="0"/>
        <w:spacing w:before="0" w:after="0"/>
        <w:jc w:val="left"/>
        <w:rPr/>
      </w:pPr>
      <w:r>
        <w:rPr/>
        <w:t>Now is the moment to ignite the fire within us, to channel our passion into purposeful deeds. Let us live with intention, educate with compassion, and innovate with purpose. We are the architects of tomorrow. The world we leave behind is defined by our choices today.</w:t>
      </w:r>
    </w:p>
    <w:p>
      <w:pPr>
        <w:pStyle w:val="PreformattedText"/>
        <w:bidi w:val="0"/>
        <w:spacing w:before="0" w:after="0"/>
        <w:jc w:val="left"/>
        <w:rPr/>
      </w:pPr>
      <w:r>
        <w:rPr/>
        <w:t>Let us stand united, not just as inhabitants of Earth, but as its guardians. For our planet, our future, and for the generations yet to be born. The time for change is now. Let us lead with courage. Let us act with conviction. Together, we can--and we will--forge a sustainable legac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