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talk about a journey--a journey towards a greener, more sustainable way of living. Each one of us has the power to make a significant impact on our planet, and it begins with the choices we mak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aking up each morning knowing that your actions contribute to a healthier Earth. Picture a world where clean air and sparkling rivers are the norm, and thriving ecosystems support vibrant life. This world is possible, and it start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ommit today to taking small steps that lead to big changes. Simple actions, like reducing waste, conserving energy, and choosing sustainable products, can create a ripple effect across the glo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lways easy, but remember that every effort counts. By embracing green living, we are investing in a future where our children and grandchildren can enjoy the beauty of nature just as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commitment. Together, let's be the change-makers who inspire others by our example. Let's nurture our planet back to health, one green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