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a matter that touches every corner of our hearts: the preservation of our beloved oceans. These vast expanses of blue sustain life as we know it, cradling countless creatures in their embrace and providing for our every breath with their generous gifts of oxygen.</w:t>
      </w:r>
    </w:p>
    <w:p>
      <w:pPr>
        <w:pStyle w:val="PreformattedText"/>
        <w:bidi w:val="0"/>
        <w:spacing w:before="0" w:after="0"/>
        <w:jc w:val="left"/>
        <w:rPr/>
      </w:pPr>
      <w:r>
        <w:rPr/>
        <w:t>Imagine the gentle lapping of waves on a quiet shore, the playful dance of dolphins as they leap with joy, the vibrant colors of coral reefs that teem with life. These wonders are but a whisper of the ocean's grand story--a story that we are all a part of.</w:t>
      </w:r>
    </w:p>
    <w:p>
      <w:pPr>
        <w:pStyle w:val="PreformattedText"/>
        <w:bidi w:val="0"/>
        <w:spacing w:before="0" w:after="0"/>
        <w:jc w:val="left"/>
        <w:rPr/>
      </w:pPr>
      <w:r>
        <w:rPr/>
        <w:t>Yet, our oceans are crying out for help. Pollution, overfishing, and climate change threaten their magnificent beauty and balance. It is as if the oceans, in all their majesty, are pleading for us to listen, to act, and to cherish them as we should.</w:t>
      </w:r>
    </w:p>
    <w:p>
      <w:pPr>
        <w:pStyle w:val="PreformattedText"/>
        <w:bidi w:val="0"/>
        <w:spacing w:before="0" w:after="0"/>
        <w:jc w:val="left"/>
        <w:rPr/>
      </w:pPr>
      <w:r>
        <w:rPr/>
        <w:t>In the depths of our hearts, we know that the power to change lies within us. By embracing sustainable practices, reducing waste, and advocating for the protection of marine habitats, we become the guardians the oceans desperately need. Each small step we take is a ripple in the water, creating waves of change for generations to come.</w:t>
      </w:r>
    </w:p>
    <w:p>
      <w:pPr>
        <w:pStyle w:val="PreformattedText"/>
        <w:bidi w:val="0"/>
        <w:spacing w:before="0" w:after="0"/>
        <w:jc w:val="left"/>
        <w:rPr/>
      </w:pPr>
      <w:r>
        <w:rPr/>
        <w:t>Let us embark on this journey, united by empathy and hope, with a promise to nurture and protect our precious oceans--for the sake of all who call our planet h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