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at the threshold of a brighter, cleaner future. Our world is on the verge of an energy revolution, and renewable resources are at the heart of this transformation. We are embracing the sun, the wind, and the earth's natural heat to power our lives sustainably, ensuring a healthier planet for generations to come.</w:t>
      </w:r>
    </w:p>
    <w:p>
      <w:pPr>
        <w:pStyle w:val="PreformattedText"/>
        <w:bidi w:val="0"/>
        <w:spacing w:before="0" w:after="0"/>
        <w:jc w:val="left"/>
        <w:rPr/>
      </w:pPr>
      <w:r>
        <w:rPr/>
        <w:t>Imagine a world where the power that fuels our homes and industries comes from the infinite bounty of nature. Solar panels glisten on rooftops, wind turbines turn gracefully in the breeze, and geothermal plants tap into the earth's warmth--all working together to create a clean energy tapestry. This is not a distant dream; it's an attainable reality.</w:t>
      </w:r>
    </w:p>
    <w:p>
      <w:pPr>
        <w:pStyle w:val="PreformattedText"/>
        <w:bidi w:val="0"/>
        <w:spacing w:before="0" w:after="0"/>
        <w:jc w:val="left"/>
        <w:rPr/>
      </w:pPr>
      <w:r>
        <w:rPr/>
        <w:t>Investments in renewable energy are investments in innovation and resilience. By shifting our focus to sustainable practices, we not only reduce our carbon footprint but also inspire economic growth through job creation in green technologies. The opportunities are endless, and it's up to us to seize them.</w:t>
      </w:r>
    </w:p>
    <w:p>
      <w:pPr>
        <w:pStyle w:val="PreformattedText"/>
        <w:bidi w:val="0"/>
        <w:spacing w:before="0" w:after="0"/>
        <w:jc w:val="left"/>
        <w:rPr/>
      </w:pPr>
      <w:r>
        <w:rPr/>
        <w:t>Together, we can unlock the full potential of renewable resources, embarking on a path that prioritizes environmental stewardship while fostering economic prosperity. Let us champion this cause, not just for ourselves, but for future generations. The time to act is now. Let us lead the way towards a future where sustainable energy is the norm, not the excep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