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at a pivotal moment in history, where the actions we take will shape the future of our planet. The sustainability challenge before us is not just an obstacle, but an incredible opportunity to redefine how we live, work, and thrive on this beautiful Earth.</w:t>
      </w:r>
    </w:p>
    <w:p>
      <w:pPr>
        <w:pStyle w:val="PreformattedText"/>
        <w:bidi w:val="0"/>
        <w:spacing w:before="0" w:after="0"/>
        <w:jc w:val="left"/>
        <w:rPr/>
      </w:pPr>
      <w:r>
        <w:rPr/>
        <w:t>Imagine a future where communities flourish in harmony with nature, where our cities are vibrant ecosystems, powered by renewable energy and innovation. Picture a world where resources are abundant because we've learned to use them wisely, and where waste is a relic of the past, thanks to groundbreaking advancements in recycling and technology.</w:t>
      </w:r>
    </w:p>
    <w:p>
      <w:pPr>
        <w:pStyle w:val="PreformattedText"/>
        <w:bidi w:val="0"/>
        <w:spacing w:before="0" w:after="0"/>
        <w:jc w:val="left"/>
        <w:rPr/>
      </w:pPr>
      <w:r>
        <w:rPr/>
        <w:t xml:space="preserve">This sustainable future is within our grasp. It calls upon each of us to contribute, to think creatively, and to embrace change. Every decision we make, no matter how small, is a step towards this brighter tomorrow. </w:t>
      </w:r>
    </w:p>
    <w:p>
      <w:pPr>
        <w:pStyle w:val="PreformattedText"/>
        <w:bidi w:val="0"/>
        <w:spacing w:before="0" w:after="0"/>
        <w:jc w:val="left"/>
        <w:rPr/>
      </w:pPr>
      <w:r>
        <w:rPr/>
        <w:t xml:space="preserve">Let us inspire one another and forge a new path forward, united by our vision of a sustainable world. Together, we can turn this challenge into the greatest triumph of our time. The future is ours to create, and it starts to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