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am excited to discuss an innovative approach to reducing waste that not only benefits our environment but also fosters creativity and efficiency within our communities. Imagine a world where waste becomes a thing of the past, not through deprivation, but through innovation.</w:t>
      </w:r>
    </w:p>
    <w:p>
      <w:pPr>
        <w:pStyle w:val="PreformattedText"/>
        <w:bidi w:val="0"/>
        <w:spacing w:before="0" w:after="0"/>
        <w:jc w:val="left"/>
        <w:rPr/>
      </w:pPr>
      <w:r>
        <w:rPr/>
        <w:t>Consider the potential of a smart waste tracking system that uses AI to optimize our waste collection routes, reducing fuel consumption and emissions. Let's also envision repurposing waste materials into new products through advanced recycling techniques. Imagine turning plastic waste into construction materials for affordable housing or transforming organic waste into renewable energy.</w:t>
      </w:r>
    </w:p>
    <w:p>
      <w:pPr>
        <w:pStyle w:val="PreformattedText"/>
        <w:bidi w:val="0"/>
        <w:spacing w:before="0" w:after="0"/>
        <w:jc w:val="left"/>
        <w:rPr/>
      </w:pPr>
      <w:r>
        <w:rPr/>
        <w:t>Additionally, think of empowering citizens with a mobile app that provides real-time information on how to recycle or compost correctly, rewarding those who actively participate in sustainable practices. Such technology can create a network of informed and engaged individuals working together for a cleaner future.</w:t>
      </w:r>
    </w:p>
    <w:p>
      <w:pPr>
        <w:pStyle w:val="PreformattedText"/>
        <w:bidi w:val="0"/>
        <w:spacing w:before="0" w:after="0"/>
        <w:jc w:val="left"/>
        <w:rPr/>
      </w:pPr>
      <w:r>
        <w:rPr/>
        <w:t>Together, by embracing these innovative solutions, we can transform our waste challenges into opportunities for sustainable growth. Let's champion these ideas and build a world where waste is no longer a burden but a valuable resour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