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magine the roar of a dragon echoing through ancient forests. As the brave knight, I ventured into the depths of the Forbidden Cave, my heart pounding with anticipation. The flickering torchlight revealed mysterious runes that seemed to whisper secrets older than time. Suddenly, the ground trembled beneath my feet, and from the shadows emerged the mighty beast, scales glinting like precious jewels. With courage in my heart and a sword in my hand, I charged forward, ready to face the fiery challenge and uncover the legendary treasure hidden with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