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The Whispering Shadows</w:t>
      </w:r>
    </w:p>
    <w:p>
      <w:pPr>
        <w:pStyle w:val="PreformattedText"/>
        <w:bidi w:val="0"/>
        <w:spacing w:before="0" w:after="0"/>
        <w:jc w:val="left"/>
        <w:rPr/>
      </w:pPr>
      <w:r>
        <w:rPr/>
        <w:t>---</w:t>
      </w:r>
    </w:p>
    <w:p>
      <w:pPr>
        <w:pStyle w:val="PreformattedText"/>
        <w:bidi w:val="0"/>
        <w:spacing w:before="0" w:after="0"/>
        <w:jc w:val="left"/>
        <w:rPr/>
      </w:pPr>
      <w:r>
        <w:rPr/>
        <w:t>Ladies and gentlemen, gather close, for I have a tale that twists and turns through the labyrinth of mystery and suspense, a story that begins and ends in the heart of Ravenwood Manor.</w:t>
      </w:r>
    </w:p>
    <w:p>
      <w:pPr>
        <w:pStyle w:val="PreformattedText"/>
        <w:bidi w:val="0"/>
        <w:spacing w:before="0" w:after="0"/>
        <w:jc w:val="left"/>
        <w:rPr/>
      </w:pPr>
      <w:r>
        <w:rPr/>
        <w:t>Picture a night cloaked in velvet shadows. The moon hung low, casting an eerie glow that painted the manor in shades of silver and grey. Inside, the clock struck midnight, a sound echoing like a heartbeat through the empty halls. Only I remained, compelled by a whisper that floated through the air, as if the walls themselves shared a secret.</w:t>
      </w:r>
    </w:p>
    <w:p>
      <w:pPr>
        <w:pStyle w:val="PreformattedText"/>
        <w:bidi w:val="0"/>
        <w:spacing w:before="0" w:after="0"/>
        <w:jc w:val="left"/>
        <w:rPr/>
      </w:pPr>
      <w:r>
        <w:rPr/>
        <w:t>The library was my destination, a forgotten corner of the grand estate, where the air was thick with the scent of old books and timeworn leather. There, by the flickering firelight, I discovered it--the diary of Eleanor Hawthorne, the former lady of the manor whose disappearance had haunted the family for decades.</w:t>
      </w:r>
    </w:p>
    <w:p>
      <w:pPr>
        <w:pStyle w:val="PreformattedText"/>
        <w:bidi w:val="0"/>
        <w:spacing w:before="0" w:after="0"/>
        <w:jc w:val="left"/>
        <w:rPr/>
      </w:pPr>
      <w:r>
        <w:rPr/>
        <w:t>With trembling hands, I opened its pages, and the past breathed once more, revealing confessions of love, betrayal, and a hidden passageway buried deep within the manor's bones. Each word was a thread in a web, connecting shadows of the past to the present mystery.</w:t>
      </w:r>
    </w:p>
    <w:p>
      <w:pPr>
        <w:pStyle w:val="PreformattedText"/>
        <w:bidi w:val="0"/>
        <w:spacing w:before="0" w:after="0"/>
        <w:jc w:val="left"/>
        <w:rPr/>
      </w:pPr>
      <w:r>
        <w:rPr/>
        <w:t>Determined, I followed Eleanor's cryptic map, stepping through a hidden door, descending into the bowels of the estate where no light dared venture. My heart pounded in my ears, a drumbeat against the whispering shadows that seemed to gather, drawing closer, as if the house itself awaited revelation.</w:t>
      </w:r>
    </w:p>
    <w:p>
      <w:pPr>
        <w:pStyle w:val="PreformattedText"/>
        <w:bidi w:val="0"/>
        <w:spacing w:before="0" w:after="0"/>
        <w:jc w:val="left"/>
        <w:rPr/>
      </w:pPr>
      <w:r>
        <w:rPr/>
        <w:t>As I reached the end of the passage, a chill crept up my spine. There, in the dim glow of a forgotten lantern, lay a chamber untouched by time. And in its center, a long-lost portrait, its subject unmistakable--Eleanor, eyes wide with secrets unsaid, and holding... oh, the relic glinted with a promise of closure and truth.</w:t>
      </w:r>
    </w:p>
    <w:p>
      <w:pPr>
        <w:pStyle w:val="PreformattedText"/>
        <w:bidi w:val="0"/>
        <w:spacing w:before="0" w:after="0"/>
        <w:jc w:val="left"/>
        <w:rPr/>
      </w:pPr>
      <w:r>
        <w:rPr/>
        <w:t>And then, just as suddenly, the whisper rose to a crescendo. The walls seemed to sigh with relief, their stories finally freed into the night. I staggered back, heart thundering, for I understood then that Eleanor had never left; she had been waiting, waiting for someone to listen.</w:t>
      </w:r>
    </w:p>
    <w:p>
      <w:pPr>
        <w:pStyle w:val="PreformattedText"/>
        <w:bidi w:val="0"/>
        <w:spacing w:before="0" w:after="0"/>
        <w:jc w:val="left"/>
        <w:rPr/>
      </w:pPr>
      <w:r>
        <w:rPr/>
        <w:t>The shadows lifted, retreating with the dawn as I emerged, diary in hand. The mystery of Ravenwood Manor was unveiled, but it was only the beginning. For I, now the keeper of Eleanor's truth, must decide... which secrets to tell and which to let rest in the whispering shadows of ti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