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distinguished judges, fellow storytellers, and dear audience,</w:t>
      </w:r>
    </w:p>
    <w:p>
      <w:pPr>
        <w:pStyle w:val="PreformattedText"/>
        <w:bidi w:val="0"/>
        <w:spacing w:before="0" w:after="0"/>
        <w:jc w:val="left"/>
        <w:rPr/>
      </w:pPr>
      <w:r>
        <w:rPr/>
        <w:t>Today, I stand before you not just to share a story, but a piece of my heart. It's about a moment that changed me forever--a moment where despair turned into the light, and the end became a new beginning.</w:t>
      </w:r>
    </w:p>
    <w:p>
      <w:pPr>
        <w:pStyle w:val="PreformattedText"/>
        <w:bidi w:val="0"/>
        <w:spacing w:before="0" w:after="0"/>
        <w:jc w:val="left"/>
        <w:rPr/>
      </w:pPr>
      <w:r>
        <w:rPr/>
        <w:t>I was seventeen when I lost my grandmother. To many, she was merely a loving old woman, but to me, she was my guardian angel, my confidante. She had this special way of making me feel like I was the most important person in the room. Her laughter was my melody, her wisdom, my guide.</w:t>
      </w:r>
    </w:p>
    <w:p>
      <w:pPr>
        <w:pStyle w:val="PreformattedText"/>
        <w:bidi w:val="0"/>
        <w:spacing w:before="0" w:after="0"/>
        <w:jc w:val="left"/>
        <w:rPr/>
      </w:pPr>
      <w:r>
        <w:rPr/>
        <w:t>The day she passed, it felt like the world had stopped spinning. The vibrant colors of my life faded into shades of gray. All the dreams we shared seemed hollow, echoing in the silence of her absence.</w:t>
      </w:r>
    </w:p>
    <w:p>
      <w:pPr>
        <w:pStyle w:val="PreformattedText"/>
        <w:bidi w:val="0"/>
        <w:spacing w:before="0" w:after="0"/>
        <w:jc w:val="left"/>
        <w:rPr/>
      </w:pPr>
      <w:r>
        <w:rPr/>
        <w:t>For weeks, I stumbled through days, whispering her name to the stars, hoping she could hear me. I clung to her handwritten notes, her favorite book, and the soft quilt she'd stitched for me. Each piece was a fragment of the person she was, and who I had to become in her stead.</w:t>
      </w:r>
    </w:p>
    <w:p>
      <w:pPr>
        <w:pStyle w:val="PreformattedText"/>
        <w:bidi w:val="0"/>
        <w:spacing w:before="0" w:after="0"/>
        <w:jc w:val="left"/>
        <w:rPr/>
      </w:pPr>
      <w:r>
        <w:rPr/>
        <w:t>Then one evening, while sifting through our treasure trove of memories, I discovered a letter she'd left for me. It was tucked away in her favorite novel. In her beautiful, looping handwriting, she reminded me of how life is a tapestry, woven with both joy and sorrow. "Embrace each thread," she wrote, "for it shapes who you are."</w:t>
      </w:r>
    </w:p>
    <w:p>
      <w:pPr>
        <w:pStyle w:val="PreformattedText"/>
        <w:bidi w:val="0"/>
        <w:spacing w:before="0" w:after="0"/>
        <w:jc w:val="left"/>
        <w:rPr/>
      </w:pPr>
      <w:r>
        <w:rPr/>
        <w:t>With tears streaming down my face, I finally found release. It wasn't just a letter; it was her voice, telling me to live fully, to carry her spirit with me always. It was the cathartic moment I desperately needed--a reminder that love, genuine and pure, never truly leaves us. It transforms, transcending the boundaries of time and space.</w:t>
      </w:r>
    </w:p>
    <w:p>
      <w:pPr>
        <w:pStyle w:val="PreformattedText"/>
        <w:bidi w:val="0"/>
        <w:spacing w:before="0" w:after="0"/>
        <w:jc w:val="left"/>
        <w:rPr/>
      </w:pPr>
      <w:r>
        <w:rPr/>
        <w:t>From that day forward, I chose to live--not in the shadow of loss, but in the light of her legacy. I vowed to bear her compassion, her strength, in everything I did. Her dreams became my dreams, her wisdom became my beacon.</w:t>
      </w:r>
    </w:p>
    <w:p>
      <w:pPr>
        <w:pStyle w:val="PreformattedText"/>
        <w:bidi w:val="0"/>
        <w:spacing w:before="0" w:after="0"/>
        <w:jc w:val="left"/>
        <w:rPr/>
      </w:pPr>
      <w:r>
        <w:rPr/>
        <w:t>Today, as I share this with you, I hope to inspire just one person to find strength in vulnerability, to understand that it's okay to feel, to grieve, and then to rise. To live fiercely, as she would have wan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