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 the velvety embrace of the twilight forest, where the air shimmered with whispers of magic, stood the ancient Oak of Whispers. Its gnarled branches cradled the stars, and its roots wove tales of old, hidden deep beneath the earth. Each leaf was a page of stories untold, glowing with an emerald light as the moon kissed its canopy.</w:t>
      </w:r>
    </w:p>
    <w:p>
      <w:pPr>
        <w:pStyle w:val="PreformattedText"/>
        <w:bidi w:val="0"/>
        <w:spacing w:before="0" w:after="0"/>
        <w:jc w:val="left"/>
        <w:rPr/>
      </w:pPr>
      <w:r>
        <w:rPr/>
        <w:t>Beneath this mighty tree, in a clearing bathed in silvery moonlight, gathered a circle of curious creatures. Elves with hair like spun moonbeams, sprites whose laughter chimed like crystal bells, and talking animals with eyes that held the wisdom of the ages. All had come to hear the tale-spinners, those chosen by destiny to weave the fabric of fantasy into the lives of dreamers.</w:t>
      </w:r>
    </w:p>
    <w:p>
      <w:pPr>
        <w:pStyle w:val="PreformattedText"/>
        <w:bidi w:val="0"/>
        <w:spacing w:before="0" w:after="0"/>
        <w:jc w:val="left"/>
        <w:rPr/>
      </w:pPr>
      <w:r>
        <w:rPr/>
        <w:t>The youngest of the tale-spinners, a girl with fiery locks and eyes that mirrored the night sky, stepped forward. She held an ancient staff, adorned with feathers and stones that glimmered with enchantment. With a voice soft yet powerful, she began her tale.</w:t>
      </w:r>
    </w:p>
    <w:p>
      <w:pPr>
        <w:pStyle w:val="PreformattedText"/>
        <w:bidi w:val="0"/>
        <w:spacing w:before="0" w:after="0"/>
        <w:jc w:val="left"/>
        <w:rPr/>
      </w:pPr>
      <w:r>
        <w:rPr/>
        <w:t>"Once, in the kingdom of Elaria, where the rivers ran golden and the mountains sang the songs of giants, there lived a young scribe named Arin. He had ink-stained hands and a heart that yearned for the extraordinary..."</w:t>
      </w:r>
    </w:p>
    <w:p>
      <w:pPr>
        <w:pStyle w:val="PreformattedText"/>
        <w:bidi w:val="0"/>
        <w:spacing w:before="0" w:after="0"/>
        <w:jc w:val="left"/>
        <w:rPr/>
      </w:pPr>
      <w:r>
        <w:rPr/>
        <w:t xml:space="preserve">As her words flowed, the air thickened with wonderment. Shadows danced upon the forest floor, and the stars leaned in closer to hear the unfolding legend. Each syllable wove spells of enchantment, carrying the listeners to realms beyond their wildest dreams. </w:t>
      </w:r>
    </w:p>
    <w:p>
      <w:pPr>
        <w:pStyle w:val="PreformattedText"/>
        <w:bidi w:val="0"/>
        <w:spacing w:before="0" w:after="0"/>
        <w:jc w:val="left"/>
        <w:rPr/>
      </w:pPr>
      <w:r>
        <w:rPr/>
        <w:t>The night deepened, and the forest, alive with the magic of the tale, held its breath, knowing that within these words lay worlds waiting to be bor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