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nce upon a time, in a village nestled at the foot of the great mountain, there lived a humble fisherman named Akash. With kindness in his heart and wisdom beyond his years, he was beloved by all. One day, as the sun rose golden over the horizon, Akash cast his net into the shimmering sea. To his great surprise, he caught a magnificent fish, its scales like jewels of silver and gold. </w:t>
      </w:r>
    </w:p>
    <w:p>
      <w:pPr>
        <w:pStyle w:val="PreformattedText"/>
        <w:bidi w:val="0"/>
        <w:spacing w:before="0" w:after="0"/>
        <w:jc w:val="left"/>
        <w:rPr/>
      </w:pPr>
      <w:r>
        <w:rPr/>
        <w:t xml:space="preserve">The fish spoke with a gentle voice, "Oh, kind fisherman, spare me, and I shall grant you a wish." </w:t>
      </w:r>
    </w:p>
    <w:p>
      <w:pPr>
        <w:pStyle w:val="PreformattedText"/>
        <w:bidi w:val="0"/>
        <w:spacing w:before="0" w:after="0"/>
        <w:jc w:val="left"/>
        <w:rPr/>
      </w:pPr>
      <w:r>
        <w:rPr/>
        <w:t>Akash, wise and compassionate, pondered for a moment. Instead of riches or power, he wished for prosperity and happiness for his entire village. The fish, touched by such selflessness, promised, "Return to the shore, and all shall be well."</w:t>
      </w:r>
    </w:p>
    <w:p>
      <w:pPr>
        <w:pStyle w:val="PreformattedText"/>
        <w:bidi w:val="0"/>
        <w:spacing w:before="0" w:after="0"/>
        <w:jc w:val="left"/>
        <w:rPr/>
      </w:pPr>
      <w:r>
        <w:rPr/>
        <w:t xml:space="preserve">True to the fish's word, the village flourished. Fields yielded bountiful crops, the sea sang with abundance, and joy filled the hearts of the people. And so, the story of Akash, the humble fisherman with a heart as vast as the ocean, was told by the firesides of families for generations, teaching that true wealth lies in the well-being of others. </w:t>
      </w:r>
    </w:p>
    <w:p>
      <w:pPr>
        <w:pStyle w:val="PreformattedText"/>
        <w:bidi w:val="0"/>
        <w:spacing w:before="0" w:after="0"/>
        <w:jc w:val="left"/>
        <w:rPr/>
      </w:pPr>
      <w:r>
        <w:rPr/>
        <w:t>And with that, dear listeners, may we always remember the power of kindness and selfless ac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