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Whispering Walls of the Forbidden City</w:t>
      </w:r>
    </w:p>
    <w:p>
      <w:pPr>
        <w:pStyle w:val="PreformattedText"/>
        <w:bidi w:val="0"/>
        <w:spacing w:before="0" w:after="0"/>
        <w:jc w:val="left"/>
        <w:rPr/>
      </w:pPr>
      <w:r>
        <w:rPr/>
        <w:t>Good evening, ladies and gentlemen. Today, I invite you to journey with me back to the heart of ancient China, a place where the walls themselves have stories to tell. The Forbidden City, shrouded in mystery and grandeur, stands as a testament to centuries of history, intrigue, and power.</w:t>
      </w:r>
    </w:p>
    <w:p>
      <w:pPr>
        <w:pStyle w:val="PreformattedText"/>
        <w:bidi w:val="0"/>
        <w:spacing w:before="0" w:after="0"/>
        <w:jc w:val="left"/>
        <w:rPr/>
      </w:pPr>
      <w:r>
        <w:rPr/>
        <w:t>Imagine the year is 1420. Emperor Yongle, the third ruler of the Ming Dynasty, has just moved the Chinese capital to Beijing. It is his vision that brings to life the Forbidden City, a sprawling complex with 9,999 rooms, each echoing secrets of the past. The symmetry and precision in its architecture are not just for beauty; they speak of order and cosmic harmony, believed to ensure the emperor's divine rule.</w:t>
      </w:r>
    </w:p>
    <w:p>
      <w:pPr>
        <w:pStyle w:val="PreformattedText"/>
        <w:bidi w:val="0"/>
        <w:spacing w:before="0" w:after="0"/>
        <w:jc w:val="left"/>
        <w:rPr/>
      </w:pPr>
      <w:r>
        <w:rPr/>
        <w:t>But within these vermilion walls and golden rooftops lay whispers--whispers of eunuchs maneuvering political schemes, of concubines vying for the emperor's favor, and of scholars seeking wisdom from ancient texts. The air was thick with the scent of incense, while echoes of classical music floated through the courtyards, creating an atmosphere as bewitching as it was formidable.</w:t>
      </w:r>
    </w:p>
    <w:p>
      <w:pPr>
        <w:pStyle w:val="PreformattedText"/>
        <w:bidi w:val="0"/>
        <w:spacing w:before="0" w:after="0"/>
        <w:jc w:val="left"/>
        <w:rPr/>
      </w:pPr>
      <w:r>
        <w:rPr/>
        <w:t>Every stone, every carved dragon on a roof tile, was imbued with significance. The number nine, dominant in the emperor's domain, symbolized majesty, forbidding any ordinary mortal from daring its use.</w:t>
      </w:r>
    </w:p>
    <w:p>
      <w:pPr>
        <w:pStyle w:val="PreformattedText"/>
        <w:bidi w:val="0"/>
        <w:spacing w:before="0" w:after="0"/>
        <w:jc w:val="left"/>
        <w:rPr/>
      </w:pPr>
      <w:r>
        <w:rPr/>
        <w:t>Yet, beyond the tales of power struggles and imperial decrees, the Forbidden City tells a story of cultural evolution, the synthesis of art, and the fusion of philosophy and ceremony that defined a civilization. It remains a poignant reminder of an era long past but not forgotten.</w:t>
      </w:r>
    </w:p>
    <w:p>
      <w:pPr>
        <w:pStyle w:val="PreformattedText"/>
        <w:bidi w:val="0"/>
        <w:spacing w:before="0" w:after="0"/>
        <w:jc w:val="left"/>
        <w:rPr/>
      </w:pPr>
      <w:r>
        <w:rPr/>
        <w:t>Today, as we stand in awe of its splendor, let us lend an ear to the whispering walls. For they carry the echoes of those who once walked its storied halls, leaving behind the legacy of an empire that shaped the course of histor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