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those of you who are only here for the snacks,</w:t>
      </w:r>
    </w:p>
    <w:p>
      <w:pPr>
        <w:pStyle w:val="PreformattedText"/>
        <w:bidi w:val="0"/>
        <w:spacing w:before="0" w:after="0"/>
        <w:jc w:val="left"/>
        <w:rPr/>
      </w:pPr>
      <w:r>
        <w:rPr/>
        <w:t>Picture this: I'm standing in my kitchen, apron on, determined to make dinner. I confidently grab a can of tuna and a can opener. You know, the one gadget that seems easier to use blindfolded. But plot twist--my can opener and I are not on speaking terms. I'm pretty sure it's secretly in love with the soup cans, and tuna is just not its type.</w:t>
      </w:r>
    </w:p>
    <w:p>
      <w:pPr>
        <w:pStyle w:val="PreformattedText"/>
        <w:bidi w:val="0"/>
        <w:spacing w:before="0" w:after="0"/>
        <w:jc w:val="left"/>
        <w:rPr/>
      </w:pPr>
      <w:r>
        <w:rPr/>
        <w:t>Now, why didn't I just order pizza like a normal person? Because I decided it was time for me to become a "responsible adult." And what defines a responsible adult? Apparently, the ability to turn a simple meal into the newest Olympic event.</w:t>
      </w:r>
    </w:p>
    <w:p>
      <w:pPr>
        <w:pStyle w:val="PreformattedText"/>
        <w:bidi w:val="0"/>
        <w:spacing w:before="0" w:after="0"/>
        <w:jc w:val="left"/>
        <w:rPr/>
      </w:pPr>
      <w:r>
        <w:rPr/>
        <w:t>So, as I wrestle alligator-style with this can, my cat Whiskers leaps onto the counter. She gives me the look that says, "Seriously? THAT'S how you hunt?" Right then, my neighbor starts mowing his lawn--not exactly inspiring confidence in my culinary abilities. So now, I'm battling an inanimate object, under feline judgment, to the soundtrack of a lawnmower rumba.</w:t>
      </w:r>
    </w:p>
    <w:p>
      <w:pPr>
        <w:pStyle w:val="PreformattedText"/>
        <w:bidi w:val="0"/>
        <w:spacing w:before="0" w:after="0"/>
        <w:jc w:val="left"/>
        <w:rPr/>
      </w:pPr>
      <w:r>
        <w:rPr/>
        <w:t>However, I have a plan. I'm channeling my inner MacGyver. I would've used a Swiss Army knife but settled for a spoon, a decision that can only be described as 'questionable'. But hey, necessity is the mother of invention--or is it the mother of frustration?</w:t>
      </w:r>
    </w:p>
    <w:p>
      <w:pPr>
        <w:pStyle w:val="PreformattedText"/>
        <w:bidi w:val="0"/>
        <w:spacing w:before="0" w:after="0"/>
        <w:jc w:val="left"/>
        <w:rPr/>
      </w:pPr>
      <w:r>
        <w:rPr/>
        <w:t>Finally, as if by pure miracle (or perhaps the sheer force of my willpower), the can surrenders. I've done it! I've opened the can! So, celebrating my victory, I serve up my culinary masterpiece. At this point, I can almost hear the canned tuna sighing, "You called this an adventure?"</w:t>
      </w:r>
    </w:p>
    <w:p>
      <w:pPr>
        <w:pStyle w:val="PreformattedText"/>
        <w:bidi w:val="0"/>
        <w:spacing w:before="0" w:after="0"/>
        <w:jc w:val="left"/>
        <w:rPr/>
      </w:pPr>
      <w:r>
        <w:rPr/>
        <w:t>As I indulge in my hard-won feast, Whiskers looks at me as if to say, "Better luck next time, buddy." I laugh--because if adulthood has taught me anything, it's that you've got to find humor in the small mishaps.</w:t>
      </w:r>
    </w:p>
    <w:p>
      <w:pPr>
        <w:pStyle w:val="PreformattedText"/>
        <w:bidi w:val="0"/>
        <w:spacing w:before="0" w:after="0"/>
        <w:jc w:val="left"/>
        <w:rPr/>
      </w:pPr>
      <w:r>
        <w:rPr/>
        <w:t>So, if you ever find yourself battling kitchen tools or seeking approval from a skeptical feline, remember: there's always a takeaway. Mine? Next time, I'm calling for pizza.</w:t>
      </w:r>
    </w:p>
    <w:p>
      <w:pPr>
        <w:pStyle w:val="PreformattedText"/>
        <w:bidi w:val="0"/>
        <w:spacing w:before="0" w:after="0"/>
        <w:jc w:val="left"/>
        <w:rPr/>
      </w:pPr>
      <w:r>
        <w:rPr/>
        <w:t>Thank you, and enjoy the snac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