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judges, and fellow storytellers,</w:t>
      </w:r>
    </w:p>
    <w:p>
      <w:pPr>
        <w:pStyle w:val="PreformattedText"/>
        <w:bidi w:val="0"/>
        <w:spacing w:before="0" w:after="0"/>
        <w:jc w:val="left"/>
        <w:rPr/>
      </w:pPr>
      <w:r>
        <w:rPr/>
        <w:t>Today, I stand before you to share the tale of an extraordinary journey--a journey that begins in the humblest of circumstances and rises to the pinnacle of achievement. This is the story of Jane, a young woman from a small, forgotten town where dreams were scarce but hope was abundant.</w:t>
      </w:r>
    </w:p>
    <w:p>
      <w:pPr>
        <w:pStyle w:val="PreformattedText"/>
        <w:bidi w:val="0"/>
        <w:spacing w:before="0" w:after="0"/>
        <w:jc w:val="left"/>
        <w:rPr/>
      </w:pPr>
      <w:r>
        <w:rPr/>
        <w:t>Jane grew up in a place where the roads were unpaved, and the nights were lit only by stars and the flickering of dreams. Her family, though rich in love, struggled to make ends meet. Yet, Jane's heart was a treasure chest filled with hope, determination, and an unwavering belief in the power of change.</w:t>
      </w:r>
    </w:p>
    <w:p>
      <w:pPr>
        <w:pStyle w:val="PreformattedText"/>
        <w:bidi w:val="0"/>
        <w:spacing w:before="0" w:after="0"/>
        <w:jc w:val="left"/>
        <w:rPr/>
      </w:pPr>
      <w:r>
        <w:rPr/>
        <w:t>With every book she borrowed from the tiny, dusty library, she built the wings of her dreams. She didn't see the limitations around her--she saw the endless possibilities that lay ahead. Jane worked hard, studied even harder, and faced each challenge with the fierce belief that she was destined for greatness.</w:t>
      </w:r>
    </w:p>
    <w:p>
      <w:pPr>
        <w:pStyle w:val="PreformattedText"/>
        <w:bidi w:val="0"/>
        <w:spacing w:before="0" w:after="0"/>
        <w:jc w:val="left"/>
        <w:rPr/>
      </w:pPr>
      <w:r>
        <w:rPr/>
        <w:t>Despite the naysayers, who said that people like her couldn't achieve much, Jane refused to listen. She worked multiple jobs, saved every penny, and won a scholarship to a prestigious university. Her journey was tough, the path steep, yet Jane climbed every mountain with grit and grace.</w:t>
      </w:r>
    </w:p>
    <w:p>
      <w:pPr>
        <w:pStyle w:val="PreformattedText"/>
        <w:bidi w:val="0"/>
        <w:spacing w:before="0" w:after="0"/>
        <w:jc w:val="left"/>
        <w:rPr/>
      </w:pPr>
      <w:r>
        <w:rPr/>
        <w:t>And then, came the breakthrough--a pivotal moment when dreams meet destiny. Jane developed an innovative idea that revolutionized her field, earning her recognition and success beyond her wildest dreams. But she never forgot where she came from. She used her wealth not just to enrich her life but also to uplift her hometown, creating opportunities for others to dream and rise.</w:t>
      </w:r>
    </w:p>
    <w:p>
      <w:pPr>
        <w:pStyle w:val="PreformattedText"/>
        <w:bidi w:val="0"/>
        <w:spacing w:before="0" w:after="0"/>
        <w:jc w:val="left"/>
        <w:rPr/>
      </w:pPr>
      <w:r>
        <w:rPr/>
        <w:t>Jane's story is a testament to the power of perseverance and the indomitable spirit that resides within us all. It reminds us that no matter where we start, the journey can lead to greatness if we dare to dream and work tirelessly towards those dreams.</w:t>
      </w:r>
    </w:p>
    <w:p>
      <w:pPr>
        <w:pStyle w:val="PreformattedText"/>
        <w:bidi w:val="0"/>
        <w:spacing w:before="0" w:after="0"/>
        <w:jc w:val="left"/>
        <w:rPr/>
      </w:pPr>
      <w:r>
        <w:rPr/>
        <w:t>So, as you embark on your storytelling endeavors, remember Jane's journey. Embrace your challenges, believe in your potential, and let your story be one that inspires, uplifts, and transform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