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ignite the storytelling spirit that lies within each of us. Imagine a world where stories are not just tales of fantasy or fiction, but powerful vessels of transformation and empowerment.</w:t>
      </w:r>
    </w:p>
    <w:p>
      <w:pPr>
        <w:pStyle w:val="PreformattedText"/>
        <w:bidi w:val="0"/>
        <w:spacing w:before="0" w:after="0"/>
        <w:jc w:val="left"/>
        <w:rPr/>
      </w:pPr>
      <w:r>
        <w:rPr/>
        <w:t>Consider the story of a simple caterpillar. It teaches us that growth often requires patience, resilience, and the courage to embrace change. Through the struggles of metamorphosis, it emerges as a magnificent butterfly, illustrating the beauty of transformation that can occur when we push through our own trials.</w:t>
      </w:r>
    </w:p>
    <w:p>
      <w:pPr>
        <w:pStyle w:val="PreformattedText"/>
        <w:bidi w:val="0"/>
        <w:spacing w:before="0" w:after="0"/>
        <w:jc w:val="left"/>
        <w:rPr/>
      </w:pPr>
      <w:r>
        <w:rPr/>
        <w:t>Now, envision yourself as both the storyteller and the hero in your own narrative. You have the power to shape your journey, to inspire change, and to uplift others with tales of triumph and perseverance. Your stories can light up the darkest paths and inspire others to chase their own dreams courageously.</w:t>
      </w:r>
    </w:p>
    <w:p>
      <w:pPr>
        <w:pStyle w:val="PreformattedText"/>
        <w:bidi w:val="0"/>
        <w:spacing w:before="0" w:after="0"/>
        <w:jc w:val="left"/>
        <w:rPr/>
      </w:pPr>
      <w:r>
        <w:rPr/>
        <w:t>As you prepare for this storytelling contest, remember that your voice, your experiences, and your unique perspective have the power to change the world. Embrace the opportunity to share your story with passion and purpose. Let it be a beacon of hope and empowerment for those who listen.</w:t>
      </w:r>
    </w:p>
    <w:p>
      <w:pPr>
        <w:pStyle w:val="PreformattedText"/>
        <w:bidi w:val="0"/>
        <w:spacing w:before="0" w:after="0"/>
        <w:jc w:val="left"/>
        <w:rPr/>
      </w:pPr>
      <w:r>
        <w:rPr/>
        <w:t xml:space="preserve">Let your storytelling be a testament to the strength of the human spirit, and inspire others to rewrite their own destinies. The pen is in your hand, and the power of words is on your lips. Go forth and tell your story with confidence and hear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