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hare a story--a story about courage, resilience, and the limitless potential within each of us.</w:t>
      </w:r>
    </w:p>
    <w:p>
      <w:pPr>
        <w:pStyle w:val="PreformattedText"/>
        <w:bidi w:val="0"/>
        <w:spacing w:before="0" w:after="0"/>
        <w:jc w:val="left"/>
        <w:rPr/>
      </w:pPr>
      <w:r>
        <w:rPr/>
        <w:t>Once upon a time, there was a tiny seed planted in the ground. This seed, though small, held within it the dream of becoming a mighty tree. As days turned into weeks, it faced storms, scorching sun, and heavy rains. Despite these challenges, the seed never gave up. It pushed through the soil and reached for the skies, drawing strength from every drop of rain and each ray of sunlight.</w:t>
      </w:r>
    </w:p>
    <w:p>
      <w:pPr>
        <w:pStyle w:val="PreformattedText"/>
        <w:bidi w:val="0"/>
        <w:spacing w:before="0" w:after="0"/>
        <w:jc w:val="left"/>
        <w:rPr/>
      </w:pPr>
      <w:r>
        <w:rPr/>
        <w:t>Like that seed, each of us has a dream--a vision of what we can become. Life may throw challenges our way, but remember, it is in overcoming obstacles that we find our strength. Every failure, every setback, is an opportunity to learn and grow.</w:t>
      </w:r>
    </w:p>
    <w:p>
      <w:pPr>
        <w:pStyle w:val="PreformattedText"/>
        <w:bidi w:val="0"/>
        <w:spacing w:before="0" w:after="0"/>
        <w:jc w:val="left"/>
        <w:rPr/>
      </w:pPr>
      <w:r>
        <w:rPr/>
        <w:t>Believe in yourself and your dreams. Stand tall like that mighty tree, for the sky is not the limit--it's just the beginning. Together, let's inspire each other and build a future where anything is possi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