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standing at the foot of a towering mountain, its peak hidden in the clouds. That mountain represents your dreams--ambitious, challenging, but not impossible. Today, I want to share a simple truth: every great journey begins with a single step.</w:t>
      </w:r>
    </w:p>
    <w:p>
      <w:pPr>
        <w:pStyle w:val="PreformattedText"/>
        <w:bidi w:val="0"/>
        <w:spacing w:before="0" w:after="0"/>
        <w:jc w:val="left"/>
        <w:rPr/>
      </w:pPr>
      <w:r>
        <w:rPr/>
        <w:t>Think about the dreams you hold in your heart. Perhaps it's starting your own business, traveling the world, or finishing that novel that's been in your mind for years. Whatever it is, know that it is within your reach.</w:t>
      </w:r>
    </w:p>
    <w:p>
      <w:pPr>
        <w:pStyle w:val="PreformattedText"/>
        <w:bidi w:val="0"/>
        <w:spacing w:before="0" w:after="0"/>
        <w:jc w:val="left"/>
        <w:rPr/>
      </w:pPr>
      <w:r>
        <w:rPr/>
        <w:t>Consider the story of a young girl who dreamed of becoming an astronaut. She faced countless obstacles--financial hardships, lack of support, and challenging studies. But with persistence and belief in herself, she took one step at a time. She earned a scholarship, studied harder, and never lost sight of her goal. Today, she is a mission commander at NASA.</w:t>
      </w:r>
    </w:p>
    <w:p>
      <w:pPr>
        <w:pStyle w:val="PreformattedText"/>
        <w:bidi w:val="0"/>
        <w:spacing w:before="0" w:after="0"/>
        <w:jc w:val="left"/>
        <w:rPr/>
      </w:pPr>
      <w:r>
        <w:rPr/>
        <w:t>This is your reminder that you too can achieve your dreams. Break them down into attainable steps. Celebrate small victories along the way. Surround yourself with people who uplift and encourage you. Most importantly, never stop believing in your potential.</w:t>
      </w:r>
    </w:p>
    <w:p>
      <w:pPr>
        <w:pStyle w:val="PreformattedText"/>
        <w:bidi w:val="0"/>
        <w:spacing w:before="0" w:after="0"/>
        <w:jc w:val="left"/>
        <w:rPr/>
      </w:pPr>
      <w:r>
        <w:rPr/>
        <w:t>As you leave here today, take that first step toward your dreams. Let determination fuel your journey and passion be your compass. Remember, the most extraordinary achievements start from ordinary beginnings.</w:t>
      </w:r>
    </w:p>
    <w:p>
      <w:pPr>
        <w:pStyle w:val="PreformattedText"/>
        <w:bidi w:val="0"/>
        <w:spacing w:before="0" w:after="0"/>
        <w:jc w:val="left"/>
        <w:rPr/>
      </w:pPr>
      <w:r>
        <w:rPr/>
        <w:t>Thank you. Reach for your dreams and make them your re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