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hare a simple truth: You have the power to create your own destiny. Every challenge you face is an opportunity in disguise. Embrace it. Believe in yourself, because you are capable of achieving incredible things.</w:t>
      </w:r>
    </w:p>
    <w:p>
      <w:pPr>
        <w:pStyle w:val="PreformattedText"/>
        <w:bidi w:val="0"/>
        <w:spacing w:before="0" w:after="0"/>
        <w:jc w:val="left"/>
        <w:rPr/>
      </w:pPr>
      <w:r>
        <w:rPr/>
        <w:t>Remember, a positive mindset is your most powerful tool. It turns obstacles into stepping stones. It fuels your perseverance. With every sunrise, you have a new chance to grow, to learn, and to shine.</w:t>
      </w:r>
    </w:p>
    <w:p>
      <w:pPr>
        <w:pStyle w:val="PreformattedText"/>
        <w:bidi w:val="0"/>
        <w:spacing w:before="0" w:after="0"/>
        <w:jc w:val="left"/>
        <w:rPr/>
      </w:pPr>
      <w:r>
        <w:rPr/>
        <w:t>So, let's choose optimism. Let's choose resilience. Let's inspire ourselves and others by striving forward with courage and determination. The journey might be tough, but your potential is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