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threshold of a challenge that tests our strength, resilience, and unity. It's not about what one of us can achieve, but what we can accomplish together. Remember, a single arrow is easily broken, but a bundle of arrows is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brings unique skills and perspectives. Like pieces of a puzzle, we fit together to form a picture of success. Trust in each other, support one another, and push forward with determination and a collec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etition, the road may be tough, and obstacles will arise, but as a team, we can overcome anything. Celebrate every small victory, learn from every setback, and keep pushing forward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how the world what our team is made of. Together, we will rise, shine, and achieve greatness. Now, let's go out there and give it everything we've 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