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overcoming challenges. We all face obstacles in life, big or small, that test our strength and determination. But remember, challenges are not walls; they are hurdles, and they are meant to be cleared.</w:t>
      </w:r>
    </w:p>
    <w:p>
      <w:pPr>
        <w:pStyle w:val="PreformattedText"/>
        <w:bidi w:val="0"/>
        <w:spacing w:before="0" w:after="0"/>
        <w:jc w:val="left"/>
        <w:rPr/>
      </w:pPr>
      <w:r>
        <w:rPr/>
        <w:t>When life throws a challenge at us, it's an opportunity to grow and learn. It's a chance to discover our inner strengths. We might stumble at first, but with persistence, we rise stronger. It's like learning to ride a bicycle. We fall many times before we find our balance and start moving confidently.</w:t>
      </w:r>
    </w:p>
    <w:p>
      <w:pPr>
        <w:pStyle w:val="PreformattedText"/>
        <w:bidi w:val="0"/>
        <w:spacing w:before="0" w:after="0"/>
        <w:jc w:val="left"/>
        <w:rPr/>
      </w:pPr>
      <w:r>
        <w:rPr/>
        <w:t>Consider this: Each challenge you face is like a stepping stone in a stream. Step by step, using each challenge to push us forward, we can cross to the other side. We become resilient and courageous.</w:t>
      </w:r>
    </w:p>
    <w:p>
      <w:pPr>
        <w:pStyle w:val="PreformattedText"/>
        <w:bidi w:val="0"/>
        <w:spacing w:before="0" w:after="0"/>
        <w:jc w:val="left"/>
        <w:rPr/>
      </w:pPr>
      <w:r>
        <w:rPr/>
        <w:t>So, embrace challenges. Face them with courage and determination. Learn from them, grow through them, and let them be the fuel that drives you to success. Remember, the greatest victories come from the hardest battl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