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Safeguarding Our Digital Life: A Call to Aware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, I want to talk about something that affects all of us: digital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Digital Privac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al privacy refers to the protection of our personal inform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y click, share, and like can leave a digital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hy It Matter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data can be misused in ways we might not eve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ty theft and data breaches are on the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on Risk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ing the same password acros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ing more information on social media tha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gnoring software updates can leave us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imple Actions, Big Impac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ly update passwords and make them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 privacy settings on social 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cautious of phishing emails and suspiciou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uilding Awarenes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digital privacy with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others to take these precaution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onclusion, digital privacy is crucial for our safety and well-being in the moder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's take charge and protect our digita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