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invite each of you to join hands in a mission that benefits not just us, but every living creature on this beautiful planet. The time has come for action. Our environment needs us, and together, we can make a difference. </w:t>
      </w:r>
    </w:p>
    <w:p>
      <w:pPr>
        <w:pStyle w:val="PreformattedText"/>
        <w:bidi w:val="0"/>
        <w:spacing w:before="0" w:after="0"/>
        <w:jc w:val="left"/>
        <w:rPr/>
      </w:pPr>
      <w:r>
        <w:rPr/>
        <w:t>Let's start small--perhaps by planting a tree in your backyard or in local parks. Trees are the lungs of our planet, purifying the air and providing shelter to wildlife. Imagine if each of us planted just one tree--our collective effort could spark a wave of greenery across our community.</w:t>
      </w:r>
    </w:p>
    <w:p>
      <w:pPr>
        <w:pStyle w:val="PreformattedText"/>
        <w:bidi w:val="0"/>
        <w:spacing w:before="0" w:after="0"/>
        <w:jc w:val="left"/>
        <w:rPr/>
      </w:pPr>
      <w:r>
        <w:rPr/>
        <w:t>Next, we can focus on reducing waste. Carry reusable bags, bottles, and containers to minimize plastic waste. Our oceans and landfills are overwhelmed, and simple changes in our daily routines can lessen their burden.</w:t>
      </w:r>
    </w:p>
    <w:p>
      <w:pPr>
        <w:pStyle w:val="PreformattedText"/>
        <w:bidi w:val="0"/>
        <w:spacing w:before="0" w:after="0"/>
        <w:jc w:val="left"/>
        <w:rPr/>
      </w:pPr>
      <w:r>
        <w:rPr/>
        <w:t>Furthermore, consider using public transport, biking, or walking more often. Reducing car emissions is a significant step towards cleaner air and healthier future generations.</w:t>
      </w:r>
    </w:p>
    <w:p>
      <w:pPr>
        <w:pStyle w:val="PreformattedText"/>
        <w:bidi w:val="0"/>
        <w:spacing w:before="0" w:after="0"/>
        <w:jc w:val="left"/>
        <w:rPr/>
      </w:pPr>
      <w:r>
        <w:rPr/>
        <w:t>Together, let's make these small changes. Encourage your friends, share your progress on social media, and become an advocate for the environment. Remember, every action counts. Let's take this journey together and create a sustainable world for us and our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