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nd thank you for joining us today as we delve into the dynamic landscape of global economic sh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brief acknowledgment of current economic changes affecting industr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ignificance of understanding these changes for informe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urrent Global Economic Tre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key trends such as technological advancements, trade policies, and shifts in labo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mpact of globalization and regional economic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actors Driving Economic Shif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major drivers like innovation, demographic changes, and sustainabilit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ze the role of governmental policies and internation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hallenges and Opportu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potential challenges, including economic disparities and supply chain dis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 out opportunities for growth, such as emerging markets and digital econo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aptation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strategies for businesses and governments to adapt to thes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investment in technology, education, and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the importance of embracing change in the glob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roactive engagement and collaboration among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mmitment to navigating these changes eff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