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 new era--a future shaped by the incredible evolution of artificial intelligence. Imagine a world where AI is not just a tool, but a partner. A world where AI systems anticipate our needs, enhance our creativity, and drive innovations like never before.</w:t>
      </w:r>
    </w:p>
    <w:p>
      <w:pPr>
        <w:pStyle w:val="PreformattedText"/>
        <w:bidi w:val="0"/>
        <w:spacing w:before="0" w:after="0"/>
        <w:jc w:val="left"/>
        <w:rPr/>
      </w:pPr>
      <w:r>
        <w:rPr/>
        <w:t>In healthcare, AI will revolutionize diagnostics, personalizing treatments and predicting health outcomes with unprecedented accuracy. In education, personalized learning paths will cater to each student's unique abilities, fostering a generation of curious, engaged learners.</w:t>
      </w:r>
    </w:p>
    <w:p>
      <w:pPr>
        <w:pStyle w:val="PreformattedText"/>
        <w:bidi w:val="0"/>
        <w:spacing w:before="0" w:after="0"/>
        <w:jc w:val="left"/>
        <w:rPr/>
      </w:pPr>
      <w:r>
        <w:rPr/>
        <w:t>Transportation will become safer and more efficient, with autonomous vehicles reducing accidents and congestion. Our cities will transform into intelligent ecosystems, using AI to optimize energy use and create sustainable environments.</w:t>
      </w:r>
    </w:p>
    <w:p>
      <w:pPr>
        <w:pStyle w:val="PreformattedText"/>
        <w:bidi w:val="0"/>
        <w:spacing w:before="0" w:after="0"/>
        <w:jc w:val="left"/>
        <w:rPr/>
      </w:pPr>
      <w:r>
        <w:rPr/>
        <w:t>But the journey doesn't end there. AI will empower businesses to discover new possibilities, streamline operations, and foster global collaboration. It will open doors to opportunities we have yet to imagine, shaping a world that is inclusive, innovative, and interconnected.</w:t>
      </w:r>
    </w:p>
    <w:p>
      <w:pPr>
        <w:pStyle w:val="PreformattedText"/>
        <w:bidi w:val="0"/>
        <w:spacing w:before="0" w:after="0"/>
        <w:jc w:val="left"/>
        <w:rPr/>
      </w:pPr>
      <w:r>
        <w:rPr/>
        <w:t>The path forward will not be without challenges, but by guiding the ethical development of AI, we can ensure that this powerful technology benefits all of humanity. Together, let's embrace this future with optimism and responsibility, as we harness the full potential of AI to create a better tomorrow.</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