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era in biotechnology, a field that promises to revolutionize our understanding of life itself. Breakthroughs in this rapidly advancing domain are not just opening doors--in many ways, they are redefining the very way we think about health, disease, and the environment.</w:t>
      </w:r>
    </w:p>
    <w:p>
      <w:pPr>
        <w:pStyle w:val="PreformattedText"/>
        <w:bidi w:val="0"/>
        <w:spacing w:before="0" w:after="0"/>
        <w:jc w:val="left"/>
        <w:rPr/>
      </w:pPr>
      <w:r>
        <w:rPr/>
        <w:t>Consider the recent developments in gene editing technologies, like CRISPR, which have enabled scientists to precisely alter DNA sequences. This breakthrough has opened avenues for treating genetic disorders that were once deemed incurable, offering hope to countless families around the globe.</w:t>
      </w:r>
    </w:p>
    <w:p>
      <w:pPr>
        <w:pStyle w:val="PreformattedText"/>
        <w:bidi w:val="0"/>
        <w:spacing w:before="0" w:after="0"/>
        <w:jc w:val="left"/>
        <w:rPr/>
      </w:pPr>
      <w:r>
        <w:rPr/>
        <w:t>Furthermore, advancements in synthetic biology are allowing us to design and manufacture biological components, fostering innovation in industries ranging from medicine to agriculture. Imagine crops that can withstand extreme weather conditions or bacteria engineered to clean up environmental pollutants--these are not distant dreams but the tangible results of cutting-edge biotechnological research.</w:t>
      </w:r>
    </w:p>
    <w:p>
      <w:pPr>
        <w:pStyle w:val="PreformattedText"/>
        <w:bidi w:val="0"/>
        <w:spacing w:before="0" w:after="0"/>
        <w:jc w:val="left"/>
        <w:rPr/>
      </w:pPr>
      <w:r>
        <w:rPr/>
        <w:t>As we illuminate the path forward, it becomes clear that these innovations hold the power to transform society in profound ways. However, with great potential comes great responsibility. It is up to us, as stewards of this technology, to ensure that its benefits are accessible, ethical, and sustainable.</w:t>
      </w:r>
    </w:p>
    <w:p>
      <w:pPr>
        <w:pStyle w:val="PreformattedText"/>
        <w:bidi w:val="0"/>
        <w:spacing w:before="0" w:after="0"/>
        <w:jc w:val="left"/>
        <w:rPr/>
      </w:pPr>
      <w:r>
        <w:rPr/>
        <w:t>In closing, let us embrace these enlightening times with a sense of wonder and responsibility, eager to harness biotechnology's power to create a better, more sustain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