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delve into the profound ways history shapes modern policy, exploring the intricate tapestry of past events that continue to influence our present and future decisions. As we gather to reflect on this, let us consider the enduring impact of historical lessons on contemporary governance.</w:t>
      </w:r>
    </w:p>
    <w:p>
      <w:pPr>
        <w:pStyle w:val="PreformattedText"/>
        <w:bidi w:val="0"/>
        <w:spacing w:before="0" w:after="0"/>
        <w:jc w:val="left"/>
        <w:rPr/>
      </w:pPr>
      <w:r>
        <w:rPr/>
        <w:t>Take, for instance, the establishment of social welfare systems. Rooted in the post-World War II era, these policies were born out of a collective desire to prevent the economic and social calamities witnessed during the Great Depression. Over time, they have evolved, yet the foundational lessons from history remain at their core--ensuring economic stability and social equity.</w:t>
      </w:r>
    </w:p>
    <w:p>
      <w:pPr>
        <w:pStyle w:val="PreformattedText"/>
        <w:bidi w:val="0"/>
        <w:spacing w:before="0" w:after="0"/>
        <w:jc w:val="left"/>
        <w:rPr/>
      </w:pPr>
      <w:r>
        <w:rPr/>
        <w:t>Moreover, the policies surrounding international diplomacy are heavily shaped by historical precedents. The League of Nations' failure to prevent the Second World War highlighted the necessity for a more robust global coalition, leading to the formation of the United Nations. Such lessons remind us of the importance of cooperation and dialogue in addressing global challenges today.</w:t>
      </w:r>
    </w:p>
    <w:p>
      <w:pPr>
        <w:pStyle w:val="PreformattedText"/>
        <w:bidi w:val="0"/>
        <w:spacing w:before="0" w:after="0"/>
        <w:jc w:val="left"/>
        <w:rPr/>
      </w:pPr>
      <w:r>
        <w:rPr/>
        <w:t>In reflecting on these influences, it becomes clear that history is not merely a record of past events but a guide that helps us navigate the complexities of policy-making. By learning from yesterday's successes and failures, we are better equipped to design policies that are enduring, equitable, and responsive to contemporary needs.</w:t>
      </w:r>
    </w:p>
    <w:p>
      <w:pPr>
        <w:pStyle w:val="PreformattedText"/>
        <w:bidi w:val="0"/>
        <w:spacing w:before="0" w:after="0"/>
        <w:jc w:val="left"/>
        <w:rPr/>
      </w:pPr>
      <w:r>
        <w:rPr/>
        <w:t>As we move forward, let us continue to honor and scrutinize the past, ensuring that our historical insights lead us to more informed and effective policy decision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