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forefront of a new era in renewable energy. The strides we have made in harnessing wind, solar, and other sustainable sources are not just impressive--they're transformative. Imagine a world where communities power their homes through clean energy, reducing carbon footprints and ensuring a healthier planet for generations to come. This is not just a vision; it's happening right now, thanks to our collective commitment to innovation and sustainability.</w:t>
      </w:r>
    </w:p>
    <w:p>
      <w:pPr>
        <w:pStyle w:val="PreformattedText"/>
        <w:bidi w:val="0"/>
        <w:spacing w:before="0" w:after="0"/>
        <w:jc w:val="left"/>
        <w:rPr/>
      </w:pPr>
      <w:r>
        <w:rPr/>
        <w:t>Our wind farms are growing, efficiently capturing the natural breezes that sweep across our landscapes. Solar technology has reached unprecedented levels of efficiency, turning even the smallest rays of sunshine into powerful energy sources. And let's not forget about advances in battery storage, which are enabling us to store and deploy energy like never before.</w:t>
      </w:r>
    </w:p>
    <w:p>
      <w:pPr>
        <w:pStyle w:val="PreformattedText"/>
        <w:bidi w:val="0"/>
        <w:spacing w:before="0" w:after="0"/>
        <w:jc w:val="left"/>
        <w:rPr/>
      </w:pPr>
      <w:r>
        <w:rPr/>
        <w:t xml:space="preserve">Forward-thinking policies and investments are paving the way for an energy revolution. As we continue to push boundaries and explore new technologies, we are building a resilient and prosperous future. Together, we are not just powering our cities--we are brightening our future. Thank you for being part of this exciting journey toward a cleaner, more sustainable planet.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