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onored to speak about a vital element that is both a cornerstone and a catalyst for our growth--cultural diversity. Our world is a vibrant tapestry woven with diverse traditions, languages, and perspectives. Embracing this diversity is not just a moral obligation but a critical driver of innovation and progress.</w:t>
      </w:r>
    </w:p>
    <w:p>
      <w:pPr>
        <w:pStyle w:val="PreformattedText"/>
        <w:bidi w:val="0"/>
        <w:spacing w:before="0" w:after="0"/>
        <w:jc w:val="left"/>
        <w:rPr/>
      </w:pPr>
      <w:r>
        <w:rPr/>
        <w:t>Cultural diversity enriches us all. It is the wellspring from which creativity flows, fostering innovation as different viewpoints are shared and celebrated. By learning from each other, we cultivate empathy, understanding, and collaboration, breaking down barriers and building bridges.</w:t>
      </w:r>
    </w:p>
    <w:p>
      <w:pPr>
        <w:pStyle w:val="PreformattedText"/>
        <w:bidi w:val="0"/>
        <w:spacing w:before="0" w:after="0"/>
        <w:jc w:val="left"/>
        <w:rPr/>
      </w:pPr>
      <w:r>
        <w:rPr/>
        <w:t>In the workplace, a diverse team brings unique solutions to complex problems, propelling industries forward. In our communities, cultural exchange strengthens societal bonds and resilience, enhancing social cohesion and harmony.</w:t>
      </w:r>
    </w:p>
    <w:p>
      <w:pPr>
        <w:pStyle w:val="PreformattedText"/>
        <w:bidi w:val="0"/>
        <w:spacing w:before="0" w:after="0"/>
        <w:jc w:val="left"/>
        <w:rPr/>
      </w:pPr>
      <w:r>
        <w:rPr/>
        <w:t>Let us not view cultural diversity as a challenge to be managed but as a powerful asset to be treasured. By doing so, we unlock boundless potential, driving growth and paving the way for a brighter, more inclusive future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