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the rich tapestry of cultures that make up our global community. Culture is the soul of humanity--it tells the stories of our ancestors, shapes our present, and inspires our future. It is our duty to cherish and learn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rough language, art, music, or traditions, every culture offers unique insights and values. When we open our hearts and minds to these differences, we create a more harmonious world. Our diversity is our strength, and understanding is our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honor each culture, acknowledge its contributions, and commit to a world where every voice is heard and respected. Together, we can weave a brighter, more inclusive future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