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Today, I stand before you to celebrate the power of education and the remarkable achievements it brings into our lives. Education is not just a path to knowledge; it is the key that unlocks countless doors to opportunity, transforming dreams into reality.</w:t>
      </w:r>
    </w:p>
    <w:p>
      <w:pPr>
        <w:pStyle w:val="PreformattedText"/>
        <w:bidi w:val="0"/>
        <w:spacing w:before="0" w:after="0"/>
        <w:jc w:val="left"/>
        <w:rPr/>
      </w:pPr>
      <w:r>
        <w:rPr/>
        <w:t>Imagine a world where every child has access to quality education. A world where potential is limitless, free from barriers imposed by circumstance. Education empowers individuals to rise above challenges, break the cycle of poverty, and contribute meaningfully to society.</w:t>
      </w:r>
    </w:p>
    <w:p>
      <w:pPr>
        <w:pStyle w:val="PreformattedText"/>
        <w:bidi w:val="0"/>
        <w:spacing w:before="0" w:after="0"/>
        <w:jc w:val="left"/>
        <w:rPr/>
      </w:pPr>
      <w:r>
        <w:rPr/>
        <w:t>Consider the stories of those who dared to dream. From the scientist who discovered a life-saving cure, to the teacher who inspired generations, education has been the cornerstone of their achievements. It equips us with the tools to innovate, to create, and to lead.</w:t>
      </w:r>
    </w:p>
    <w:p>
      <w:pPr>
        <w:pStyle w:val="PreformattedText"/>
        <w:bidi w:val="0"/>
        <w:spacing w:before="0" w:after="0"/>
        <w:jc w:val="left"/>
        <w:rPr/>
      </w:pPr>
      <w:r>
        <w:rPr/>
        <w:t>But our journey doesn't stop here. We must continue striving for educational excellence, ensuring that no one is left behind. By supporting and investing in education, we pave the way for a brighter future, not just for ourselves, but for generations to come.</w:t>
      </w:r>
    </w:p>
    <w:p>
      <w:pPr>
        <w:pStyle w:val="PreformattedText"/>
        <w:bidi w:val="0"/>
        <w:spacing w:before="0" w:after="0"/>
        <w:jc w:val="left"/>
        <w:rPr/>
      </w:pPr>
      <w:r>
        <w:rPr/>
        <w:t>In conclusion, let us all commit to championing education, recognizing it as the most powerful weapon we can use to change the world. Together, let's achieve greatness and inspire others to do the sa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