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world where every obstacle is merely a stepping stone, a catalyst for greatness. This world isn't just a vision--it's a reality waiting to be created by eac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as a testament to the power of determination. I have faced challenges that seemed insurmountable, as I know you have too. But in every trial, I discovered a simple truth: determination fuels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imes when the path seemed dark, when the odds were stacked against me. But it was in these moments that I chose to persist. I chose to believe that my dreams were worth fighting for. And I urge you to make the sam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journey through life, let us remember that determination isn't just a quality--it's a promise to ourselves. A promise that no matter how tough the journey gets, we won't give up. A promise that we will seize every opportunity to learn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embrace our journey with courage and an unyielding spirit. Let's turn every "I can't" into "I will." Together, let's build a legacy of resilience and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