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Today, I want to talk to you about growth. Not just any kind of growth, but the kind that pushes boundaries, the kind that makes you a better version of yourself every single day. </w:t>
      </w:r>
    </w:p>
    <w:p>
      <w:pPr>
        <w:pStyle w:val="PreformattedText"/>
        <w:bidi w:val="0"/>
        <w:spacing w:before="0" w:after="0"/>
        <w:jc w:val="left"/>
        <w:rPr/>
      </w:pPr>
      <w:r>
        <w:rPr/>
        <w:t>Think of a seed, small and seemingly insignificant. With patience, nourishment, and perseverance, that tiny seed can grow into a magnificent tree. Just like that seed, each one of us has the potential to reach incredible heights, but it takes time and effort.</w:t>
      </w:r>
    </w:p>
    <w:p>
      <w:pPr>
        <w:pStyle w:val="PreformattedText"/>
        <w:bidi w:val="0"/>
        <w:spacing w:before="0" w:after="0"/>
        <w:jc w:val="left"/>
        <w:rPr/>
      </w:pPr>
      <w:r>
        <w:rPr/>
        <w:t>Growth isn't always easy. Sometimes it means stepping outside your comfort zone, facing challenges, and even failing. But remember, every setback is a setup for a comeback. It's not about never falling; it's about rising every time you fall.</w:t>
      </w:r>
    </w:p>
    <w:p>
      <w:pPr>
        <w:pStyle w:val="PreformattedText"/>
        <w:bidi w:val="0"/>
        <w:spacing w:before="0" w:after="0"/>
        <w:jc w:val="left"/>
        <w:rPr/>
      </w:pPr>
      <w:r>
        <w:rPr/>
        <w:t>Embrace the journey of growth. Set goals that challenge you, surround yourself with people who inspire you, and never stop learning. Your future self will thank you for the effort you put in today.</w:t>
      </w:r>
    </w:p>
    <w:p>
      <w:pPr>
        <w:pStyle w:val="PreformattedText"/>
        <w:bidi w:val="0"/>
        <w:spacing w:before="0" w:after="0"/>
        <w:jc w:val="left"/>
        <w:rPr/>
      </w:pPr>
      <w:r>
        <w:rPr/>
        <w:t>So let's grow together, step by step, day by day. Because the only limit to your growth is the limit you place on yourself. Let's break those boundaries and rise beyond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