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child, regardless of their background or circumstances, has access to quality education. Today, I am here to persuade you that this vision is not only possible but imperative. Education is the key to unlocking a brighter future, not just for individuals but for society as a whole.</w:t>
      </w:r>
    </w:p>
    <w:p>
      <w:pPr>
        <w:pStyle w:val="PreformattedText"/>
        <w:bidi w:val="0"/>
        <w:spacing w:before="0" w:after="0"/>
        <w:jc w:val="left"/>
        <w:rPr/>
      </w:pPr>
      <w:r>
        <w:rPr/>
        <w:t>Consider the statistics: children who receive quality education are more likely to lead healthier, more productive lives and contribute positively to their communities. They grow up to become innovators, leaders, and change-makers. Yet, millions of children around the world are denied this fundamental right.</w:t>
      </w:r>
    </w:p>
    <w:p>
      <w:pPr>
        <w:pStyle w:val="PreformattedText"/>
        <w:bidi w:val="0"/>
        <w:spacing w:before="0" w:after="0"/>
        <w:jc w:val="left"/>
        <w:rPr/>
      </w:pPr>
      <w:r>
        <w:rPr/>
        <w:t>We have the power to change this. By supporting initiatives that provide resources, training teachers, and building schools, we can make a significant impact. Investing in education is investing in our common future. It is a solution that reduces poverty, promotes equality, and fosters global peace.</w:t>
      </w:r>
    </w:p>
    <w:p>
      <w:pPr>
        <w:pStyle w:val="PreformattedText"/>
        <w:bidi w:val="0"/>
        <w:spacing w:before="0" w:after="0"/>
        <w:jc w:val="left"/>
        <w:rPr/>
      </w:pPr>
      <w:r>
        <w:rPr/>
        <w:t>I urge you to join me in this mission. Whether through advocacy, volunteering, or donating, every action counts. Together, let's ensure that every child has the opportunity to learn, grow, and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